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en-US"/>
        </w:rPr>
        <w:t xml:space="preserve">Wykaz pracodawców, z którymi zawarto umowy o zorganizowanie stażu w miesiącu </w:t>
      </w:r>
      <w:r>
        <w:rPr>
          <w:rFonts w:cs="Times New Roman"/>
          <w:b/>
          <w:bCs/>
        </w:rPr>
        <w:t>marcu</w:t>
      </w:r>
      <w:r>
        <w:rPr>
          <w:rFonts w:cs="Times New Roman"/>
          <w:b/>
          <w:bCs/>
          <w:lang w:val="en-US"/>
        </w:rPr>
        <w:t xml:space="preserve"> 202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lang w:val="en-US"/>
        </w:rPr>
        <w:t xml:space="preserve">r. w ramach projektu </w:t>
      </w:r>
      <w:r>
        <w:rPr>
          <w:rFonts w:cs="Times New Roman"/>
          <w:b/>
          <w:bCs/>
        </w:rPr>
        <w:t xml:space="preserve">RPO </w:t>
      </w:r>
      <w:r>
        <w:rPr>
          <w:rFonts w:cs="Times New Roman"/>
          <w:b/>
          <w:bCs/>
          <w:lang w:val="en-US"/>
        </w:rPr>
        <w:t xml:space="preserve">pn. </w:t>
      </w:r>
      <w:r>
        <w:rPr>
          <w:rFonts w:cs="Times New Roman"/>
          <w:b/>
          <w:bCs/>
        </w:rPr>
        <w:t>"</w:t>
      </w:r>
      <w:r>
        <w:rPr>
          <w:rFonts w:cs="Times New Roman"/>
          <w:b/>
          <w:bCs/>
          <w:lang w:val="en-US"/>
        </w:rPr>
        <w:t>Aktywizacja osób po 29 roku życia pozostającym bez pracy w powiecie sieradzkim (V</w:t>
      </w:r>
      <w:r>
        <w:rPr>
          <w:rFonts w:cs="Times New Roman"/>
          <w:b/>
          <w:bCs/>
        </w:rPr>
        <w:t xml:space="preserve">I </w:t>
      </w:r>
      <w:r>
        <w:rPr>
          <w:rFonts w:cs="Times New Roman"/>
          <w:b/>
          <w:bCs/>
          <w:lang w:val="en-US"/>
        </w:rPr>
        <w:t>)</w:t>
      </w:r>
      <w:r>
        <w:rPr>
          <w:rFonts w:cs="Times New Roman"/>
          <w:b/>
          <w:bCs/>
        </w:rPr>
        <w:t>"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3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elon Piotr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OWTIG Michał Nowic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M-BUD Tomasz Czyżak Usługi Remontowo-Budowlane, Blacharsko-Dekarskie, Choj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B Małecki Robert Małecki, Ture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YLWIA Studio Fryzjerskie Sylwia Kwiatkowska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ciołek Urszula Handel Obwoźny Artykułami Przemysłowymi, Miedz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ONTER FHU Zbigniew Cybul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araganov An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ASON PHU Łukasz Sobiera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siążyk Radosław FHU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YOUR TIME RODZINNA PALARNIA KAWY M&amp;D ŚMICHURA Marta Śmichur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ROKODYL Marta Kostki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UNKMARK Paulina Pazdec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LEKTROMECHANIKA AGD Ryszard Kałuz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kaz pracodawców, z którymi zawarto umowy o zorganizowanie stażu w miesiącu marcu 2022 r. w ramach projektu pn. „Aktywizacja osób młodych pozostających bez pracy w powiecie sieradzkim (V)”realizowanego w ramach Programu Operacyjnego Wiedza  Edukacja Rozwój 2014-2020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mark - Spółka Cywilna R. Ratajczyk - B. Cieślikowsk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ek Walesiak Piotr Kęsiak spółka cywil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H.U. "MATI" MARTA KOS-STAS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P MAGDALENA GRUCHOT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PA MANICURE SYLWIA WRZOS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UTIQE.PL EWA ŚWIĄT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 &amp; M Joinery Maciej Kozioł, Krza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p wielobranżowy spożywczo-przemysłowy. Kawiarnia Coctail - Bar Krystyna Posiewała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ukasz Mikołaj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usz Ciepłuch,  Dąbrowa Wiel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S. BRUK BARSZCZAK SYLWESTER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łgorzata Juśkiewicz Firma Handlowo - Usługowa , Wielka Wieś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</w:rPr>
        <w:t xml:space="preserve">Wykaz pracodawców, z którymi zawarto umowy finansowane z środków Funduszu Pracy (ALGORYTM) o zorganizowanie stażu do 6 miesięcy w miesiącu </w:t>
      </w:r>
      <w:r>
        <w:rPr>
          <w:rFonts w:cs="Times New Roman"/>
          <w:b/>
          <w:bCs/>
          <w:lang w:val="pl-PL"/>
        </w:rPr>
        <w:t>marcu</w:t>
      </w:r>
      <w:r>
        <w:rPr>
          <w:rFonts w:cs="Times New Roman"/>
          <w:b/>
          <w:bCs/>
        </w:rPr>
        <w:t xml:space="preserve"> 202</w:t>
      </w:r>
      <w:r>
        <w:rPr>
          <w:rFonts w:cs="Times New Roman"/>
          <w:b/>
          <w:bCs/>
          <w:lang w:val="pl-PL"/>
        </w:rPr>
        <w:t>2</w:t>
      </w:r>
      <w:r>
        <w:rPr>
          <w:rFonts w:cs="Times New Roman"/>
          <w:b/>
          <w:bCs/>
        </w:rPr>
        <w:t>r</w:t>
      </w:r>
    </w:p>
    <w:p>
      <w:pPr>
        <w:pStyle w:val="TextBody"/>
        <w:jc w:val="center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KA SPÓŁKA KOMUNALNA Sp. z o.o.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PLAST"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 BALIN Rafał Baliński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ek Walesiak Piotr Kęsiak spółka cywil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iatowa Biblioteka Publiczna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otr Melon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ŁUGI BLACHARSKO-DEKARSKIE "KOMPLEKSDACH" ADRIAN WAGNER, Choj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PHU Młyn Proboszczowice Grzegorz Kopacki, Proboszcz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owiskowy Dom Samopomocy w Sieradzu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ON EMIL OCHĘC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andel obwoźny artykułami spożywczymi i przemysłowymi HILARY CHOLEWIŃSKI, Sieradz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R TECH PV Łukasz Cieślak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JOT SPÓŁKA Z OGRANICZONĄ ODPOWIEDZIALNOŚCIĄ, CHOJ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CENTRALA NASIENNA" SPÓŁKA Z OGRANICZONĄ ODPOWIEDZIALNOŚCIĄ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SYBIZNES Natalia Gasiecka, Strumian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W GODYNICAC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PHU MARIA BARTKOWIAK, Kakawa-Koloni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RODEK SZKOLENIA KIEROWCÓW WIESŁAWA KĘDZIER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tic Trans Sebastian Cieciór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O FIRE Anita Pawelska, Nowa Gad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HU MONTER Sławomir Matyj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ząd Miejski w Złoczew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</w:rPr>
        <w:t xml:space="preserve">Wykaz pracodawców, z którymi zawarto umowy finansowane z środków Funduszu Pracy (ALGORYTM) o zorganizowanie stażu do 12 miesięcy w miesiącu </w:t>
      </w:r>
      <w:r>
        <w:rPr>
          <w:rFonts w:cs="Times New Roman"/>
          <w:b/>
          <w:bCs/>
          <w:lang w:val="pl-PL"/>
        </w:rPr>
        <w:t>marcu</w:t>
      </w:r>
      <w:r>
        <w:rPr>
          <w:rFonts w:cs="Times New Roman"/>
          <w:b/>
          <w:bCs/>
        </w:rPr>
        <w:t xml:space="preserve"> 202</w:t>
      </w:r>
      <w:r>
        <w:rPr>
          <w:rFonts w:cs="Times New Roman"/>
          <w:b/>
          <w:bCs/>
          <w:lang w:val="pl-PL"/>
        </w:rPr>
        <w:t>2</w:t>
      </w:r>
      <w:r>
        <w:rPr>
          <w:rFonts w:cs="Times New Roman"/>
          <w:b/>
          <w:bCs/>
        </w:rPr>
        <w:t>r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8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Liczba osób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ąd Okręgowy w Sieradz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PLAST SP z o.o.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Usługowo Handlowa Przemysław Toruński, Brąszew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RADZKA TV MEDIA Czesław Zasiński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. ROLNO-SPOŻYWCZE Mosiniak Wiesław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-MONT II PPHU S.C. A.MILLER, M.MILLER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PH "ARTEX" JADWIGA SOBCZA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W-DACH Sowała Sylwester, Ru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PITAL WOJEWÓDZKI IM. PRYMASA KARDYNAŁA STEFANA WYSZYŃSKIEGO W SIERADZU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iatowy Urząd Pracy w Sieradz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ny Ośrodek Pomocy Społecznej w Sieradz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zegorz Jakubczyk Jakubek, Józefów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on Kosmetyczny Milena Miksa, Burzeni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ąd Rejonowy w Sieradz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um Usług Wspólnych w Sieradz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siębiorstwo Usługowo-Handlowe KUCHCIK Damian Kuchczyński, Wiechuc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usz Marczak AUTO – HANDEL, Oleśni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zej Łatkowski Zakład Stolarski, Borysław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-BUD Marcin Wiertelak, Chaje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daFast Szymon Owczarek, Nowa Wie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 Spółdzielczy w Warcie , War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publiczne Przedszkole FRAJD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KA SPÓŁKA KOMUNALNA SPÓŁKA Z o.o., Złocze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on Fryzjerski "Dżaga" Zaremba Iwon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GUS-MED APARATY SŁUCHOWE JOLANTA STASIA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GA EXPRES SPÓŁKA Z O.O., Kliczków Kolo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ZĄD GMINY GOSZCZAN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siębiorstwo Produkcyjno- Handlowo Usługowe "JUR - TRANS" ŁUKASZ JURG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osław Czarnojan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mysław Maciaszczyk VICTORIA, Błaszk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publiczne Przedszkole "Żyrafka" Katarzyna Lipka-Dek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KOŁA PODSTAWOWA IM. KS. INFUŁATA WŁADYSŁAWA SARNIKA W JAKUBICACH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OBSPEED Jarosław Zając, Tumidaj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on Fryzjerski Damsko-Męski Iwona Jakubczy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  <w:color w:val="000000"/>
        </w:rPr>
        <w:t xml:space="preserve">Wykaz pracodawców, z którymi zawarto umowy o zorganizowanie Prac Interwencyjnych w miesiącu </w:t>
      </w:r>
      <w:r>
        <w:rPr>
          <w:rFonts w:cs="Times New Roman"/>
          <w:b/>
          <w:bCs/>
          <w:color w:val="000000"/>
          <w:lang w:val="pl-PL"/>
        </w:rPr>
        <w:t>marcu</w:t>
      </w:r>
      <w:r>
        <w:rPr>
          <w:rFonts w:cs="Times New Roman"/>
          <w:b/>
          <w:bCs/>
          <w:color w:val="000000"/>
        </w:rPr>
        <w:t xml:space="preserve"> 202</w:t>
      </w:r>
      <w:r>
        <w:rPr>
          <w:rFonts w:cs="Times New Roman"/>
          <w:b/>
          <w:bCs/>
          <w:color w:val="000000"/>
          <w:lang w:val="pl-PL"/>
        </w:rPr>
        <w:t>2</w:t>
      </w:r>
      <w:r>
        <w:rPr>
          <w:rFonts w:cs="Times New Roman"/>
          <w:b/>
          <w:bCs/>
          <w:color w:val="000000"/>
        </w:rPr>
        <w:t xml:space="preserve"> r. finansowane z środków Funduszu Pracy (ALGORYTM)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ejski Ośrodek Pomocy Społecznej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lam &amp; Rock Daria Rutkow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acownia Fryzjerska New Look Karolina Wasilew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ilip Zalewicz, Stawiszcz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OROWINA Zakład Mięsny Podsiadły Spółka Jawna, Bro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uro Rachunkowe Impots Jolanta Pawłowska, 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.P.H.U. „DREWSAD” Anetta Gołąbek, Chajew Koloni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rystyka Krajowa i Zagraniczna „Aumatur” Władysław Matusiak,      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uro Podróży BONUS TRAVEL s.c. A. Bartnicki, M. Szerer,               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bCs/>
              </w:rPr>
            </w:pPr>
            <w:r>
              <w:rPr>
                <w:bCs/>
              </w:rPr>
              <w:t>Urząd Gminy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bCs/>
              </w:rPr>
            </w:pPr>
            <w:r>
              <w:rPr>
                <w:bCs/>
                <w:lang w:bidi="pl-PL"/>
              </w:rPr>
              <w:t>FUN&amp;PLAY Marcin Flo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bCs/>
                <w:lang w:bidi="pl-PL"/>
              </w:rPr>
            </w:pPr>
            <w:r>
              <w:rPr>
                <w:bCs/>
                <w:lang w:bidi="pl-PL"/>
              </w:rPr>
              <w:t>Społeczne Towarzystwo Oświatowe 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Times New Roman"/>
          <w:color w:val="000000"/>
          <w:sz w:val="22"/>
          <w:szCs w:val="22"/>
          <w:lang w:val="en-US"/>
        </w:rPr>
      </w:pPr>
      <w:r>
        <w:rPr>
          <w:rFonts w:cs="Times New Roman" w:ascii="Calibri" w:hAnsi="Calibri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19"/>
    </w:pPr>
    <w:rPr>
      <w:rFonts w:ascii="Calibri" w:hAnsi="Calibri" w:eastAsia="Times New Roman" w:cs="Times New Roman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23719F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4:00Z</dcterms:created>
  <dc:creator>tomek</dc:creator>
  <dc:description/>
  <cp:keywords/>
  <dc:language>en-US</dc:language>
  <cp:lastModifiedBy>Karolina Ciapa</cp:lastModifiedBy>
  <cp:lastPrinted>2022-04-04T10:00:00Z</cp:lastPrinted>
  <dcterms:modified xsi:type="dcterms:W3CDTF">2022-04-04T12:16:00Z</dcterms:modified>
  <cp:revision>62</cp:revision>
  <dc:subject/>
  <dc:title/>
</cp:coreProperties>
</file>