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12 miesięcy w miesiącu lipiec 2019 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owiatowy Urząd Prac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N.Z.O.Z. "MEDICUS"  Halina Skrzypiń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lipiec 2019 r. w ramach projektu pn. „Aktywizacja osób młodych pozostających bez pracy w powiecie sieradzkim (IV)”realizowanego w ramach Programu Operacyjnego Wiedza  Edukacja Rozwój 2014-202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rząd Gminy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Zakład Gospodarki Komunalnej i Mieszkaniowej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klep Spożywczo-Przemysłowy Kazimierz Kosakowski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ALLICARE Anna Kaczm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Kancelaria Ubezpieczeniowa MK Mirosław Kowalczyk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Elżbieta Wrąbe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klep Spożywczo-Przemysłowy Iwona Muzal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Warckie Centrum Kultur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AP-INVEST Adam Papi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rząd Miej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RO-DACH Adrian Tądel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N.Z.O.Z. "MEDICUS" Halin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Gabinet Kosmetyczny Elżbieta Włodar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klep Spożywczo-Przemysłowy Przemysław Simiński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BARTEX TRANS Bartosz Gołąb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Centrum Organizacji Imprez "BEATA" Beata Wróbl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Restauracja "MARUSIA" s.c. E. Bugajska Sł. Bugasj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 xml:space="preserve">Handel Art.  Spoż. i Przemysłowymi Agnieszka Wojtysiak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"BOMARK" s.c. R. Ratajczyk B. Cieślikowska, Poddęb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"INVAR PC MEDIA"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lipiec 2019r. w ramach projektu pn. „Aktywizacja osób po 29 roku życia pozostającym bez pracy w powiecie sieradzkim (V)”realizowanego w ramach Regionalnego Programu Operacyjnego Województwa Łódzkiego w latach  2014-2020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TALZAP Jacek Rybka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zedsiębiorstwo Komunaln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zedsiębiorstwo Energetyki Cieplnej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ERONA Monika Czajkowska-Sławoszewek, gm. Kle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ndel Art. Przemysłowymi Górska Wiesła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Prac Interwencyjnych w miesiącu lipiec 2019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.P.H.U. Młyn Proboszczowice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kład Ślusarski Sylwester Kasprz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uto Handel Mariusz Marczak, Oleś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RT&amp; Flora Magdalena Kamol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HU MONTER Sławomir Matyj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lskie Towarzystwa Stwardnienia Rozsian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DROWI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kład Budowlano-Geodezyjny GEO BUD Bartłomiej Kaczmarek, Pstroko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K Krzysztof Nockowski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bus Sp.z.o.o., Dąbrowa Chotomow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mlodak</cp:lastModifiedBy>
  <cp:lastPrinted>2019-06-06T07:49:00Z</cp:lastPrinted>
  <dcterms:modified xsi:type="dcterms:W3CDTF">2019-08-01T11:50:00Z</dcterms:modified>
  <cp:revision>15</cp:revision>
  <dc:subject/>
  <dc:title/>
</cp:coreProperties>
</file>