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>Wykaz pracodawców, z którymi zawarto umowy o zorganizowanie stażu w miesiącu maj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>r. w ramach projektu pn. „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RTEX TRAD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łote Pędzelki Agnieszka Włocha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-Black Monika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SNA2 Natalia Statkiewicz-Małe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KW HETMAN Marcin Bą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iciński Arkadiusz GHU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ulas Krzysztof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RKOP Przemysław Świątek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MARO Meble Kamil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łodziejczyk- Melon Aga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eś Adrian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minny Ośrodek Zdrowi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KTA Archiwum Usługowe Sp.  z o.o.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WOJA SZAFA Teresa Świderska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maj 2021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io Florystyczne Emilia Orze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PECET" Grzegorz G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HU Małgorzata Juśkiewicz, Wielk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SOWCAR"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IBI-BRUK Zbigniew Góral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maj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Łódzki Urząd Wojewódzki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arostwo Powiatowe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.P.H.U. Młyn Proboszczewice Grzegorz Kopacki, Proboszc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ejska Spółka Komunaln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Gminy Brąszewice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zba Administracji Skarbowej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PH Artex Sobczak Jadwig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on Fryzjerski "STYL" Agnieszka Adam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wiatowy Urząd Pracy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maj</w:t>
      </w:r>
      <w:r>
        <w:rPr>
          <w:rFonts w:cs="Times New Roman"/>
          <w:b/>
          <w:bCs/>
        </w:rPr>
        <w:t xml:space="preserve">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rt. Rolno-Spożywcze Wiesława Mosin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Jednostka Wojskowa nr 1551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espół Szkolno-Przedszkolny w Brzeźniu, Bronisław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Jacek Walesiak, Piotr Kęsiak Spółka Cywil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w Godynicach, Gody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abinet Kosmetyczny- Solarium "Glamour" Monika Trzcińska-Nowak, Błaszs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HP "PAULA" Małgorzata Musiała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zba Administracji Skarbowej w Łodzi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akład Kamieniarski Rafał Augustyniak, Charłupia Mał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akład Optyczny "SOCZEWKA" Małgorzata Paweł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HDach Hubert Adamczewski, Zagaj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PHU "PERIMEX" s.c., Pabia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OBAL Jerzy Balcerzak, Jezi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EM KAMIL OLEJNIK, Proboszc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espół Szkół Ponadgimnazjalnych w Błaszkach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nna Klimcz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ilip Zalewicz, Stawiszc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ateusz Słup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ebKar Sebastian Matusiak, Smard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lski Komitet Pomocy Społecznej Stowarzyszenie Charytatywn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 xml:space="preserve">maj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UTIQUE.PL Ewa Świą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ON Marcin Warzecha, Kraszkow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06-11T12:56:00Z</cp:lastPrinted>
  <dcterms:modified xsi:type="dcterms:W3CDTF">2021-06-11T10:56:00Z</dcterms:modified>
  <cp:revision>61</cp:revision>
  <dc:subject/>
  <dc:title/>
</cp:coreProperties>
</file>