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luty 2020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AMILIA Piotr Kwiatkowski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Ługowska Maria &amp; Ługowski Adam Wyrób Palet i Elementów Drewnianych s.c.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KTA Archiwum Usług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araganov An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Dudkowski Jan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Urząd Miasta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EUROPOL Radosław Giesz, Słomków Su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Borowski Paweł Usługi Ogólnobudowla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luty 2020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pecjalny Ośrodek Szkolno-Wychowawcz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pecjalny Ośrodek Szkolno-Wychowawcz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Jasiewicz Maria Biuro Rachunkowe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TYLOVE TRENDY Paulina Modrak, Burzen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Zespół Szkół, Klon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LAKAPOL s.c. Grzegorz Biedal, Zenon Biedal, Młynisko gm. Biał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Łódzki Urząd Wojewódzki w Łodz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zkoła Podstawowa, Ust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EXPERT Biuro Rachunkowe Kamila Rus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TORCZYK Kwiaciarnia Patrycjusz Cała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rzelazła Marzena Studio Urod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luty 2020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średnictwo Finansowe Renata Maciaszczy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A Lidia Zamys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lep Zielarsko-Medyczny Lidia Szafl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mornik Sądowy Bartosz Rychl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up Żywca Rzeźnego, ubój i sprzedaż, Roman Ciomek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GOBAL” 1 Ewa Góźdź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Placówek Wychowania Pozaszkol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ukiernia MASTRA Michalakowie Spółka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VOLLEY MOSI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PH ARTEX Jadwiga Sob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TRES-MED.” Spółka 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H.U. DUKAT Fijołek Zdzisła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IS-BRUK K. Książek, D. Książek, Bronis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a Passione Studio Urody Angelika Jusz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ługi Transportowe Adrian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uro Rachunkowo- Podatkowe „SOWA”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łady Budowlane Podgórscy AGRO-SKŁAD Małgorzata Podgórsk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zór i Usługi Elektryczne Andrzej Kowalczyk, Maci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ctail Bar „ODYSEJA” A.Cieślik, T. Sałacki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lski PIT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aktyka Lekarska Joanna Gralińska- Wyrębska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 Handlowa „PROKUZ” Piotr Kuzin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grodnictwo Emilia Zajda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eślak Mariusz, Letniska 2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czepaniak Mariu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sky Transport Przemysław Wrąbel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Z.U.H.P. KAM-CAR Artur Karn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, Jezior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.H.U. Andrzej Bartczak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ługi Dekarskie Łukasz Wachowski, Świnice Kali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krycia Dachowe Grzegorz Wachowski, Sulm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bezpieczenia Mariusz Fryz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F.H.U. Małgorzata Juśkiewicz, Wielka Wieś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GO Tomasz Gołąb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luty 2020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udio Kosmetyczne Ewa Toboł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ubliczne Przedszkole ,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Bar Gastronomiczny ASTER Krystyna Haraszkiewic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akład Fryzjerski Mariola Słupiń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Gminy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Firma Usługowa Wojciech Mis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Gmin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espół Ekonomiczno- Administracyjny Szkół Miasta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owarzyszenie Przyjaciół Szpitala im. Kardynała Stefana Wyszyńskiego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Biuro Rachunkowe Aneta Owczar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udio Fryzur – Solarium Katarzyna Jagielska, Goszcza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luty 2020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ncelaria Radcy Prawnego Wioletta Rogalska- Paluch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BLAN Adam Nieżwic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ncelaria Ubezpieczeniowa MK Mirosław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LÓ Dominik Frasun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W GEOTECH Dawid Śmichu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ejska Spółka Komunal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HU Małgorzata Juśkiewicz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R-NAP F.H.U. Grzegorz Jurczy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sługi Transportowe Adrian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aktyka Lekarska Aleksandra Brzychcy-Skrzypińska, K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MBUD Adam Lipiński ,Suli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6E82B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mlodak</cp:lastModifiedBy>
  <cp:lastPrinted>2020-03-03T08:04:00Z</cp:lastPrinted>
  <dcterms:modified xsi:type="dcterms:W3CDTF">2020-03-03T07:04:00Z</dcterms:modified>
  <cp:revision>46</cp:revision>
  <dc:subject/>
  <dc:title/>
</cp:coreProperties>
</file>