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KIEROWANIE NA SZKOLENIE OSOBY NIEPEŁNOSPRAW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Sieradz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 Imię ojca …………………………………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....... Miejsce urodzenia 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osobistego 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…… nr kodu ……………………………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… nr domu 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mieszkania ……………………………….. nr telefonu 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/odpowiednie podkreślić/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e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ogólne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 zawodowe</w:t>
      </w:r>
    </w:p>
    <w:p>
      <w:pPr>
        <w:pStyle w:val="Bezodstpw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wyuczony 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awód wykonywany 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kurs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niepełnosprawnośc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niepełnosprawności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śledzenie umysłowe i choroby psychiczne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urzenia głosu, mowy i choroby słuchu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oby wzroku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oby układu pokarmowego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oby układu moczowo – płciowego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oby neurologiczne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oby narządu ruchu,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……….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powiednie podkreślić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 sprawności organizmu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owe (okresowe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łe (trwałe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powiednie podkreślić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pełnosprawności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naczny stopień niepełnosprawnośc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arkowany stopień niepełnosprawnośc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ki stopień niepełnosprawności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powiednie podkreślić)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kierunek szkolenia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celowości wnioskowanego szkol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orzeczenia o rodzaju i stopniu niepełnosprawności (oryginały do wglądu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świadectwa ukończenia szkoły (oryginały do wglądu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wymagane przez PUP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miejscowość, data/</w:t>
        <w:tab/>
        <w:tab/>
        <w:tab/>
        <w:tab/>
        <w:tab/>
        <w:t xml:space="preserve">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7:00Z</dcterms:created>
  <dc:creator>PUP</dc:creator>
  <dc:description/>
  <cp:keywords/>
  <dc:language>en-US</dc:language>
  <cp:lastModifiedBy>banach</cp:lastModifiedBy>
  <cp:lastPrinted>2012-06-12T09:27:00Z</cp:lastPrinted>
  <dcterms:modified xsi:type="dcterms:W3CDTF">2012-06-12T07:29:00Z</dcterms:modified>
  <cp:revision>5</cp:revision>
  <dc:subject/>
  <dc:title/>
</cp:coreProperties>
</file>