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…………………………….</w:t>
        <w:tab/>
        <w:tab/>
        <w:tab/>
        <w:tab/>
        <w:tab/>
        <w:t>………………………, dnia 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W SIERADZU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O SKIEROWANIE NA SZKOLENIE WSKAZANE PRZEZ OSOBĘ ZAREJESTROWAN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Nazwisko …………………………………..…………………      </w:t>
        <w:tab/>
        <w:t>Imię ………………..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ta urodzenia …………..……………………………….</w:t>
        <w:tab/>
        <w:t xml:space="preserve">              nr telefonu …………………………………..………………………………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SEL ……………..……………………………………………           lub nr dok. stwierdzającego tożsamość 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szCs w:val="24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</w:t>
      </w:r>
      <w:r>
        <w:rPr>
          <w:rFonts w:cs="Tahoma" w:ascii="Tahoma" w:hAnsi="Tahoma"/>
          <w:i/>
          <w:color w:val="000000"/>
          <w:sz w:val="16"/>
          <w:szCs w:val="16"/>
        </w:rPr>
        <w:t>(tylko w przypadku cudzoziemc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wód wyuczony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statnie stanowisko pracy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ształcenie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 zamieszkania ……….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r konta bankoweg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azwa kierunku szkoleni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>Oświadczam, że w okresie ostatnich 3 lat nie uczestniczyłem/am w szkoleniu finansowanym ze środków Funduszu Pracy na podstawie skierowania z Powiatowego Urzędu Pracy.*</w:t>
      </w:r>
    </w:p>
    <w:p>
      <w:pPr>
        <w:pStyle w:val="Normal"/>
        <w:spacing w:lineRule="auto" w:line="240"/>
        <w:rPr/>
      </w:pPr>
      <w:r>
        <w:rPr>
          <w:szCs w:val="24"/>
        </w:rPr>
        <w:t>Oświadczam, że w okresie ostatnich 3 lat  uczestniczyłem/am w szkoleniu/niach p.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Cs w:val="24"/>
        </w:rPr>
        <w:t>.……..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</w:t>
      </w:r>
    </w:p>
    <w:p>
      <w:pPr>
        <w:pStyle w:val="Normal"/>
        <w:spacing w:lineRule="auto" w:line="240"/>
        <w:rPr/>
      </w:pPr>
      <w:r>
        <w:rPr>
          <w:szCs w:val="24"/>
        </w:rPr>
        <w:t>Finansowanym/ch ze środków Funduszu Pracy na podstawie skierowania Powiatowego Urzędu Pracy w …………………….………………*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pis osoby zarejestrowanej)</w:t>
      </w:r>
    </w:p>
    <w:p>
      <w:pPr>
        <w:pStyle w:val="Bezodstpw"/>
        <w:rPr>
          <w:sz w:val="20"/>
        </w:rPr>
      </w:pPr>
      <w:r>
        <w:rPr>
          <w:szCs w:val="24"/>
          <w:u w:val="single"/>
        </w:rPr>
        <w:t>Uzasadnienie celowości szkolenia:</w:t>
      </w:r>
    </w:p>
    <w:p>
      <w:pPr>
        <w:pStyle w:val="Bezodstpw"/>
        <w:ind w:left="360" w:firstLine="360"/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podjęcie pracy po szkoleniu,</w:t>
      </w:r>
    </w:p>
    <w:p>
      <w:pPr>
        <w:pStyle w:val="Bezodstpw"/>
        <w:ind w:left="720" w:hanging="0"/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oświadczenie o zamiarze podjęcia działalności gospodarczej,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inne uzasadnienie celowości skierowania na szkolenie 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osoby zarejestrowanej)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*niepotrzebn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RACODAWCY DOTYCZĄCE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RUDNIENIA PO UKOŃCZENIU SZKOL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..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reprezentująca pracodawcę ……………………………………………………………………………………………………………….................……………………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imię i nazwisko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określony (  okres  3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6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miesięcy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o zakończonym szkoleniu /uzyskaniu licencji/ pozytywnym zdaniu egzaminu z zakresu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.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>(dokładna nazwa i zakres szkolenia /uzyskania licencji/ zdania egzaminu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Proponowane stanowisko: ……………………………………………………..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..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data)</w:t>
        <w:tab/>
        <w:tab/>
        <w:tab/>
        <w:tab/>
        <w:tab/>
        <w:t xml:space="preserve">           (podpis i pieczęć pracodawcy)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PODJĘCIA DZIAŁALNOŚCI GOSPODARCZEJ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  <w:tab/>
        <w:t xml:space="preserve">                                                                        ………………, dnia 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Imię i nazwisko: …………………………………………………………………………………………………………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Adres zamieszkania: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Nr telefonu kontaktowego 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 Oświadczam, że po ukończeniu szkolenia, zdaniu egzaminu, lub uzyskaniu licencji*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ełna nazwa szkolenia lub uzyskanych uprawnień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rodzaj oraz miejsce prowadzenia planowanej działalności gospodarczej)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 Planowany termin rozpoczęcia działalności gospodarczej w okresie 2 miesięcy po ukończeniu: 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Charakterystyka planowanej działalności gospodarczej: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5. Lokalizacja działalności - zasięg działania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6. Rozpoznanie rynku (kontakty z dostawcami i potencjalnymi klientami)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 xml:space="preserve">7. Uzasadnienie wyboru rodzaju działalności gospodarczej.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……..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57" w:gutter="0" w:header="142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3:00Z</dcterms:created>
  <dc:creator>PUP</dc:creator>
  <dc:description/>
  <cp:keywords/>
  <dc:language>en-US</dc:language>
  <cp:lastModifiedBy>lukasz bystry</cp:lastModifiedBy>
  <cp:lastPrinted>2017-03-30T09:33:00Z</cp:lastPrinted>
  <dcterms:modified xsi:type="dcterms:W3CDTF">2023-01-17T11:49:00Z</dcterms:modified>
  <cp:revision>3</cp:revision>
  <dc:subject/>
  <dc:title/>
</cp:coreProperties>
</file>