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79502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…………….</w:t>
        <w:tab/>
        <w:tab/>
        <w:tab/>
        <w:tab/>
        <w:tab/>
      </w:r>
    </w:p>
    <w:p>
      <w:pPr>
        <w:pStyle w:val="Normal"/>
        <w:spacing w:before="0" w:after="0"/>
        <w:ind w:lef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SKIEROWANIE NA SZKOLENIE WSKAZANE PRZEZ OSOBĘ ZAREJESTROWANĄ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…………………………………………………………………………………………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...…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..……………………………………………..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……………..……………………………………………………………………………………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k. stwierdzającego tożsamość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tylko w przypadku cudzoziemca)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stanowisko pracy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..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 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kierunku szkole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wiadczam, że uczestniczyłam(em) / nie uczestniczyłam(e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 szkoleniu finansowanym ze środków Funduszu Pracy na podstawie skierowania z Powiatowego Urzędu Pracy w okresie ostatnich trzech l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estnictwa w szkoleniu prosimy o podanie kierunku i kosztu szkolenia oraz wskazanie urzędu pracy, który wydał skierowanie …………………………………...……………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celowości szkolenia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pracy po szkoleni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zamiarze podjęcia działalności gospodarczej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uzasadnienie celowości skierowania na szkolenie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4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276"/>
        <w:ind w:left="6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soby zarejestrowa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262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RACODAWCY DOTYCZĄCE</w:t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RUDNIENIA PO UKOŃCZENIU SZKOLENIA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reprezentująca pracodawcę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4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Bezodstpw"/>
        <w:spacing w:lineRule="auto" w:line="276"/>
        <w:ind w:left="4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a czas określony (  okres  3  lub 6  miesięcy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onym szkoleniu /uzyskaniu licencji/ pozytywnym zdaniu egzaminu z zakresu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…………………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>(dokładna nazwa i zakres szkolenia /uzyskania licencji/ zdania egzaminu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stanowisko: ……………………………………………………..……………………………………………………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..………………………………………………..</w:t>
      </w:r>
    </w:p>
    <w:p>
      <w:pPr>
        <w:pStyle w:val="Bezodstpw"/>
        <w:spacing w:lineRule="auto" w:line="276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 xml:space="preserve">           (podpis i pieczęć pracodawcy)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79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ind w:left="45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ZAMIARZE PODJĘCIA DZIAŁALNOŚCI GOSPODARCZEJ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  <w:tab/>
        <w:t xml:space="preserve">                                                    </w:t>
      </w:r>
    </w:p>
    <w:p>
      <w:pPr>
        <w:pStyle w:val="Bezodstpw"/>
        <w:spacing w:lineRule="auto" w:line="276"/>
        <w:ind w:left="5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, dnia 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……………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 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am, że po ukończeniu szkolenia, zdaniu egzaminu, lub uzyskaniu licencji*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ind w:left="2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zkolenia lub uzyskanych uprawnień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..…………………………………………………………..................................................................... </w:t>
      </w:r>
    </w:p>
    <w:p>
      <w:pPr>
        <w:pStyle w:val="Bezodstpw"/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odzaj oraz miejsce prowadzenia planowanej działalności gospodarczej)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harakterystyka planowanej działalności gospodarczej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okalizacja działalności - zasięg działania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ozpoznanie rynku (kontakty z dostawcami i potencjalnymi klientami)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7. Uzasadnienie wyboru rodzaju działalności gospodarczej.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Bezodstpw"/>
        <w:spacing w:lineRule="auto" w:line="276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3:00Z</dcterms:created>
  <dc:creator>PUP</dc:creator>
  <dc:description/>
  <cp:keywords/>
  <dc:language>en-US</dc:language>
  <cp:lastModifiedBy>lukasz bystry</cp:lastModifiedBy>
  <cp:lastPrinted>2023-06-26T12:51:00Z</cp:lastPrinted>
  <dcterms:modified xsi:type="dcterms:W3CDTF">2023-06-26T10:51:00Z</dcterms:modified>
  <cp:revision>8</cp:revision>
  <dc:subject/>
  <dc:title/>
</cp:coreProperties>
</file>