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 xml:space="preserve">Informacja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Cs w:val="24"/>
        </w:rPr>
        <w:t xml:space="preserve">Powiatowego Urzędu Pracy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4"/>
        </w:rPr>
        <w:t>w sprawie przyznawania jednorazowo środków na podjęcie działalności gospodarczej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Cs w:val="24"/>
        </w:rPr>
        <w:t>Postanowienia ogólne</w:t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ab/>
        <w:t>§1</w:t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iejszą Informację opracowano na podstawie</w:t>
      </w:r>
      <w:r>
        <w:rPr>
          <w:rFonts w:cs="Arial" w:ascii="Arial" w:hAnsi="Arial"/>
          <w:b/>
          <w:color w:val="000000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 xml:space="preserve">Ustawy o promocji zatrudnienia </w:t>
        <w:br/>
        <w:t>i instytucjach rynku pracy</w:t>
      </w:r>
      <w:r>
        <w:rPr>
          <w:rFonts w:cs="Arial" w:ascii="Arial" w:hAnsi="Arial"/>
          <w:szCs w:val="24"/>
        </w:rPr>
        <w:t xml:space="preserve"> oraz ustaw i rozporządzeń z tym związanych, a także innych obowiązujących w tym zakresie regulacji prawnych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/>
      </w:pPr>
      <w:r>
        <w:rPr>
          <w:rFonts w:cs="Arial" w:ascii="Arial" w:hAnsi="Arial"/>
          <w:color w:val="000000"/>
          <w:szCs w:val="24"/>
        </w:rPr>
        <w:t>Ilekroć w niniejszej informacji jest mowa o: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Staroście” – należy przez to rozumieć Starostę Sieradz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35" w:leader="none"/>
        </w:tabs>
        <w:spacing w:lineRule="auto" w:line="276"/>
        <w:rPr/>
      </w:pPr>
      <w:r>
        <w:rPr>
          <w:rFonts w:cs="Arial" w:ascii="Arial" w:hAnsi="Arial"/>
          <w:szCs w:val="24"/>
        </w:rPr>
        <w:t>,,Urzędzie”- należy przez to rozumieć Powiatowy Urząd Pracy w Sieradzu,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Dyrektorze Urzędu” – należy przez to rozumieć Dyrektora PUP w Sieradzu, działającego </w:t>
        <w:br/>
        <w:t>z upoważnienia Starosty Sieradzkiego,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,,bezrobotnym”- oznacza to osobę spełniającą przesłanki art. 2 ust.1 pkt 2 ustawy 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z dnia 20 kwietnia 2004 r. o promocji zatrudnienia i instytucjach rynku pracy</w:t>
      </w: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"poszukującym pracy opiekunem" - oznacza to osobę, o której mowa w art. 49 pkt 7</w:t>
      </w:r>
      <w:r>
        <w:rPr>
          <w:rFonts w:cs="Arial" w:ascii="Arial" w:hAnsi="Arial"/>
          <w:b w:val="false"/>
          <w:sz w:val="24"/>
          <w:szCs w:val="24"/>
        </w:rPr>
        <w:t xml:space="preserve"> ustawy </w:t>
      </w:r>
      <w:r>
        <w:rPr>
          <w:rFonts w:cs="Arial" w:ascii="Arial" w:hAnsi="Arial"/>
          <w:b w:val="false"/>
          <w:color w:val="000000"/>
          <w:sz w:val="24"/>
          <w:szCs w:val="24"/>
        </w:rPr>
        <w:t>z dnia 20 kwietnia 2004 r. o promocji zatrudnienia i instytucjach rynku pracy</w:t>
      </w: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umowie”- należy przez to rozumieć umowę o przyznanie bezrobotnemu jednorazowo środków na podjęcie działalności gospodarczej; 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,,jednorazowych środkach”- oznacza to środki  na podjęcie działalności gospodarczej   przyznawane bezrobotnemu przez Starostę;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,,przeciętnym wynagrodzeniu”- należy przez to rozumieć przeciętne wynagrodzenie                   w poprzednim kwartale od pierwszego dnia następnego miesiąca po ogłoszeniu przez Prezesa Głównego Urzędu Statystycznego w Dzienniku Urzędowym Rzeczpospolitej Polskiej ,, Monitor Polski”, na podstawie art. 20 pkt 2 ustawy </w:t>
        <w:br/>
        <w:t>o emeryturach i rentach z Funduszu Ubezpieczeń Społecznych.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3560" w:firstLine="69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Zgodnie z art. 46 ust. 1 pkt 2 ustawy o której mowa w § 1 informacji Starosta może </w:t>
        <w:br/>
        <w:t>z Funduszu Pracy przyznać bezrobotnemu, absolwentowi CIS, absolwentowi KIS, opiekunowi, jednorazowo środki na podjęcie działalności gospodarczej, w tym na pokrycie kosztów pomocy prawnej, konsultacji i doradztwa związanych z podjęciem tej działalności, w wysokości określonej w umowie, nie wyższej jednak niż 6-krotnej wysokości przeciętnego wynagrodzenia.</w:t>
      </w:r>
    </w:p>
    <w:p>
      <w:pPr>
        <w:pStyle w:val="Normal"/>
        <w:numPr>
          <w:ilvl w:val="0"/>
          <w:numId w:val="11"/>
        </w:numPr>
        <w:spacing w:lineRule="auto" w:line="276"/>
        <w:ind w:left="641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finansowanie, o którym mowa w § 3 ust. 1, przyznaje Starosta  z upoważnienia którego działa  Dyrektor Powiatowego Urzędu Pracy w Sieradzu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641" w:hanging="357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finansowanie stanowi pomoc de minimis w rozumieniu przepisów rozporządzenia Komisji (UE) nr 1407/2013 z dnia 18 grudnia 2013r. w sprawie stosowania art. 107 i 108 Traktatu o funkcjonowaniu Unii Europejskiej do pomocy de minimis (Dz. Urz. UE L 352 z 24.12.2013, str. 1) i są udzielane zgodnie z przepisami tego rozporządzenia, z wyłączeniem środków przyznawanych w zakresie krajowego transportu osób taksówkami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Cs w:val="24"/>
        </w:rPr>
        <w:t>Warunki przyznawania bezrobotnemu środków na podjęcie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Cs w:val="24"/>
        </w:rPr>
        <w:t>działalności gospodarczej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641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jednorazowe środki z Funduszu Pracy na podjęcie działalności gospodarczej we własnym imieniu i na własny rachunek  mogą się ubiegać wyłącznie osoby bezrobotne, które 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pozostają w ewidencji Powiatowego Urzędu Pracy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w okresie 12 miesięcy poprzedzających złożenie wniosku:</w:t>
      </w:r>
    </w:p>
    <w:p>
      <w:pPr>
        <w:pStyle w:val="Normal"/>
        <w:widowControl/>
        <w:suppressAutoHyphens w:val="false"/>
        <w:spacing w:lineRule="auto" w:line="276" w:before="0" w:after="120"/>
        <w:ind w:left="14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nie odmówiły, bez uzasadnionej przyczyny przyjęcia propozycji odpowiedniej pracy lub innej formy pomocy określonej w ustawie z dnia 20 kwietnia 2004r. o promocji zatrudnienia i instytucjach rynku pracy, zwanej dalej „ustawą” oraz udziału w działaniach w ramach Programu Aktywizacja </w:t>
        <w:br/>
        <w:t>i Integracja, o którym mowa w art. 62a ustawy,</w:t>
      </w:r>
    </w:p>
    <w:p>
      <w:pPr>
        <w:pStyle w:val="Normal"/>
        <w:widowControl/>
        <w:suppressAutoHyphens w:val="false"/>
        <w:spacing w:lineRule="auto" w:line="276" w:before="0" w:after="120"/>
        <w:ind w:left="1418" w:hanging="0"/>
        <w:rPr/>
      </w:pPr>
      <w:r>
        <w:rPr>
          <w:rFonts w:cs="Arial" w:ascii="Arial" w:hAnsi="Arial"/>
          <w:szCs w:val="24"/>
        </w:rPr>
        <w:t xml:space="preserve">- nie przerwały z własnej winy szkolenia, stażu, realizacji indywidualnego planu działania, udziału w działaniach w ramach Programu Aktywizacja </w:t>
        <w:br/>
        <w:t>i Integracja, o którym mowa w art. 62a ustawy, wykonywania prac społecznie użytecznych lub innej formy pomocy określonej w ustawie,</w:t>
      </w:r>
    </w:p>
    <w:p>
      <w:pPr>
        <w:pStyle w:val="Normal"/>
        <w:widowControl/>
        <w:suppressAutoHyphens w:val="false"/>
        <w:spacing w:lineRule="auto" w:line="276" w:before="0" w:after="120"/>
        <w:ind w:left="1418" w:hanging="0"/>
        <w:rPr/>
      </w:pPr>
      <w:r>
        <w:rPr>
          <w:rFonts w:cs="Arial" w:ascii="Arial" w:hAnsi="Arial"/>
          <w:szCs w:val="24"/>
        </w:rPr>
        <w:t xml:space="preserve">- po skierowaniu podjęły szkolenie, przygotowanie zawodowe dorosłych, staż, prace społecznie użyteczne lub inną formę pomocy określoną </w:t>
        <w:br/>
        <w:t>w ustawie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nie otrzymały dotychczas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bookmarkStart w:id="0" w:name="_Hlk66450634"/>
      <w:r>
        <w:rPr>
          <w:rFonts w:cs="Arial" w:ascii="Arial" w:hAnsi="Arial"/>
          <w:szCs w:val="24"/>
        </w:rPr>
        <w:t>nie posiadały wpisu do ewidencji działalności gospodarczej, a w przypadku jego posiadania - oświadczenie o zakończeniu działalności gospodarczej w dniu przypadającym w okresie przed upływem co najmniej 12 miesięcy bezpośrednio poprzedzających dzień złożenia wniosku,</w:t>
      </w:r>
      <w:bookmarkEnd w:id="0"/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ą oświadczenie o zobowiązaniu się do prowadzenia działalności gospodarczej </w:t>
        <w:br/>
        <w:t>w okresie 12 miesięcy od dnia jej rozpoczęcia oraz do jej niezawieszania na okres dłuższy niż 6 miesięcy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yły w okresie 2 lat przed dniem złożenia wniosku karane za przestępstwo przeciwko obrotowi gospodarczemu, w rozumieniu ustawy z dnia 6 czerwca 1997 – Kodeks Karny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yły karane karą dostępu do środków, o których mowa w art. 5 ust. 3pkt 1 i 4 ustawy o finansach publicznych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planują rozpocząć działalność gospodarczą nie stanowiącą przejęcia innej działalności gospodarczej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nie złożyły wniosku do innego starosty o przyznanie dofinansowania lub przyznanie jednorazowo środków na założenie lub przystąpienie do spółdzielni socjalnej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w okresie 12 miesięcy od dnia rozpoczęcia prowadzenia działalności gospodarczej nie podejmą zatrudnienia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spełniają warunki określone  w </w:t>
      </w:r>
      <w:r>
        <w:rPr>
          <w:rFonts w:cs="Arial" w:ascii="Arial" w:hAnsi="Arial"/>
          <w:color w:val="000000"/>
          <w:szCs w:val="24"/>
        </w:rPr>
        <w:t xml:space="preserve">Rozporządzeniu Ministra Rozwoju, Pracy </w:t>
        <w:br/>
        <w:t>i Technologii w sprawie dokonywania z Funduszy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wniosku o dofinansowanie opiekun dołącza oświadczenia, o których mowa w §4 pkt 1  ppkt e, g, i, j.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celu potwierdzenia warunków o których mowa w ust. 1 Urząd może żądać złożenia dodatkowych dokumentów.</w:t>
      </w:r>
    </w:p>
    <w:p>
      <w:pPr>
        <w:pStyle w:val="Normal"/>
        <w:spacing w:lineRule="auto" w:line="276"/>
        <w:ind w:left="18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1599" w:firstLine="52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zeznaczenie i możliwość wydatkowania środków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641" w:hanging="357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0000"/>
          <w:szCs w:val="24"/>
        </w:rPr>
        <w:t>. Jednorazowe środki mogą być udzielane na działalność w branży wytwórczej, budowlanej,  handlowej oraz usługowej, w szczególności z przeznaczeniem na:</w:t>
      </w:r>
    </w:p>
    <w:p>
      <w:pPr>
        <w:pStyle w:val="Subtitle"/>
        <w:numPr>
          <w:ilvl w:val="0"/>
          <w:numId w:val="7"/>
        </w:numPr>
        <w:spacing w:lineRule="auto" w:line="276" w:before="0" w:after="120"/>
        <w:ind w:left="1146" w:hanging="295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zakup środków trwałych, maszyn, urządzeń, niezbędnych do prowadzenia działalności gospodarczej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 materiałów i towarów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4"/>
        </w:rPr>
        <w:t>koszty pomocy prawnej, konsultacji i doradztwo związane z podjęciem działalności gospodarczej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y związane z promocją i reklamą podejmowanej działalności,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pozyskania lokalu na działalność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  <w:tab w:val="left" w:pos="13097" w:leader="none"/>
        </w:tabs>
        <w:spacing w:lineRule="auto" w:line="276"/>
        <w:ind w:left="1866" w:hanging="158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dnorazowe środki na podjęcie działalności  </w:t>
      </w:r>
      <w:r>
        <w:rPr>
          <w:rFonts w:cs="Arial" w:ascii="Arial" w:hAnsi="Arial"/>
          <w:bCs/>
          <w:color w:val="000000"/>
          <w:szCs w:val="24"/>
        </w:rPr>
        <w:t>nie mogą być przeznaczone</w:t>
      </w:r>
      <w:r>
        <w:rPr>
          <w:rFonts w:cs="Arial" w:ascii="Arial" w:hAnsi="Arial"/>
          <w:color w:val="000000"/>
          <w:szCs w:val="24"/>
        </w:rPr>
        <w:t xml:space="preserve"> n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3097" w:leader="none"/>
        </w:tabs>
        <w:spacing w:lineRule="auto" w:line="276"/>
        <w:ind w:left="186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numPr>
          <w:ilvl w:val="0"/>
          <w:numId w:val="13"/>
        </w:numPr>
        <w:spacing w:lineRule="auto" w:line="276" w:before="0" w:after="12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bookmarkStart w:id="1" w:name="_Hlk117674193"/>
      <w:r>
        <w:rPr>
          <w:rFonts w:cs="Arial" w:ascii="Arial" w:hAnsi="Arial"/>
          <w:b w:val="false"/>
          <w:bCs/>
          <w:color w:val="000000"/>
          <w:szCs w:val="24"/>
        </w:rPr>
        <w:t>zakup środków trwałych, materiałów i towarów nie mających uzasadnienia jako niezbędne w planowanej działalności gospodarczej</w:t>
      </w:r>
      <w:bookmarkEnd w:id="1"/>
      <w:r>
        <w:rPr>
          <w:rFonts w:cs="Arial" w:ascii="Arial" w:hAnsi="Arial"/>
          <w:b w:val="false"/>
          <w:bCs/>
          <w:color w:val="000000"/>
          <w:szCs w:val="24"/>
        </w:rPr>
        <w:t>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w zakresie zasadności poniesienia wydatków na poszczególne kategorie zakupów towarów i usług pozostaje wyłącznie w gestii starosty.</w:t>
      </w:r>
    </w:p>
    <w:p>
      <w:pPr>
        <w:pStyle w:val="TextBody"/>
        <w:numPr>
          <w:ilvl w:val="1"/>
          <w:numId w:val="7"/>
        </w:numPr>
        <w:spacing w:lineRule="auto" w:line="276"/>
        <w:ind w:left="69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owanie środków na dofinansowanie dokumentowane jest na podstawie rachunków, faktur, umów kupna-sprzedaży.</w:t>
      </w:r>
    </w:p>
    <w:p>
      <w:pPr>
        <w:pStyle w:val="TextBody"/>
        <w:numPr>
          <w:ilvl w:val="1"/>
          <w:numId w:val="7"/>
        </w:numPr>
        <w:spacing w:lineRule="auto" w:line="276"/>
        <w:ind w:left="697" w:hanging="357"/>
        <w:rPr/>
      </w:pPr>
      <w:bookmarkStart w:id="2" w:name="_Hlk117674241"/>
      <w:r>
        <w:rPr>
          <w:rFonts w:cs="Arial" w:ascii="Arial" w:hAnsi="Arial"/>
          <w:szCs w:val="24"/>
        </w:rPr>
        <w:t>Otrzymane dofinansowanie nie może być przeznaczone na pokrycie kosztów zakupu towarów lub usług w ramach dokumentów zakupu, których stroną jest współmałżonek bezrobotnego lub ich krewny w linii prostej</w:t>
      </w:r>
      <w:bookmarkEnd w:id="2"/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1"/>
          <w:numId w:val="7"/>
        </w:numPr>
        <w:spacing w:lineRule="auto" w:line="276"/>
        <w:ind w:left="697" w:hanging="357"/>
        <w:rPr/>
      </w:pPr>
      <w:r>
        <w:rPr>
          <w:rFonts w:cs="Arial" w:ascii="Arial" w:hAnsi="Arial"/>
          <w:szCs w:val="24"/>
        </w:rPr>
        <w:t xml:space="preserve">W przypadku zakupu środków trwałych, materiałów i towarów na podstawie umowy kupna-sprzedaży bezrobotny zobowiązany jest dołączyć do umowy dokument potwierdzający dokonanie wyceny sporządzony przez Rzeczoznawcę oraz </w:t>
      </w:r>
      <w:bookmarkStart w:id="3" w:name="_Hlk117674018"/>
      <w:r>
        <w:rPr>
          <w:rFonts w:cs="Arial" w:ascii="Arial" w:hAnsi="Arial"/>
          <w:szCs w:val="24"/>
        </w:rPr>
        <w:t>dowód uiszczenia podatku od czynności cywilno-prawnej</w:t>
      </w:r>
      <w:bookmarkEnd w:id="3"/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Cs w:val="24"/>
        </w:rPr>
        <w:t>Tryb składania i rozpatrywania wniosków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 w:before="0" w:after="12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Wnioski o przyznanie bezrobotnemu lub poszukującemu pracy jednorazowych środków, zwane dalej ,,wnioskami” są składane w Powiatowym Urzędzie Pracy </w:t>
        <w:br/>
        <w:t xml:space="preserve">w Sieradzu. </w:t>
      </w:r>
    </w:p>
    <w:p>
      <w:pPr>
        <w:pStyle w:val="Normal"/>
        <w:spacing w:lineRule="auto" w:line="276" w:before="0" w:after="120"/>
        <w:ind w:left="567" w:hanging="283"/>
        <w:rPr/>
      </w:pPr>
      <w:r>
        <w:rPr>
          <w:rFonts w:cs="Arial" w:ascii="Arial" w:hAnsi="Arial"/>
          <w:szCs w:val="24"/>
        </w:rPr>
        <w:t xml:space="preserve">2. Wniosek złożony przez bezrobotnego lub poszukującego pracy opiekuna powinien być kompletny i prawidłowo sporządzony oraz zgodnie z § 6 ust. 2 rozporządzenia  </w:t>
      </w:r>
      <w:r>
        <w:rPr>
          <w:rFonts w:cs="Arial" w:ascii="Arial" w:hAnsi="Arial"/>
          <w:color w:val="000000"/>
          <w:szCs w:val="24"/>
        </w:rPr>
        <w:t xml:space="preserve">MRPiT w sprawie dokonywania z Funduszu Pracy refundacji kosztów wyposażenia lub doposażenia stanowiska pracy oraz przyznawania środków na podjęcie działalności gospodarczej i </w:t>
      </w:r>
      <w:r>
        <w:rPr>
          <w:rFonts w:cs="Arial" w:ascii="Arial" w:hAnsi="Arial"/>
          <w:szCs w:val="24"/>
        </w:rPr>
        <w:t xml:space="preserve">określać: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 kwotę wnioskowanych środków,</w:t>
      </w:r>
    </w:p>
    <w:p>
      <w:pPr>
        <w:pStyle w:val="Normal"/>
        <w:spacing w:lineRule="auto" w:line="276" w:before="0" w:after="120"/>
        <w:ind w:left="709" w:hanging="142"/>
        <w:rPr/>
      </w:pPr>
      <w:r>
        <w:rPr>
          <w:rFonts w:cs="Arial" w:ascii="Arial" w:hAnsi="Arial"/>
          <w:szCs w:val="24"/>
        </w:rPr>
        <w:t xml:space="preserve">-  symbol podklasy rodzaju działalności określony zgodnie z Polską Klasyfikacją Działalności  (PKD),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 xml:space="preserve">-  kalkulację kosztów związanych z podjęciem działalności, </w:t>
      </w:r>
    </w:p>
    <w:p>
      <w:pPr>
        <w:pStyle w:val="Normal"/>
        <w:spacing w:lineRule="auto" w:line="276" w:before="0" w:after="120"/>
        <w:ind w:left="709" w:hanging="142"/>
        <w:rPr/>
      </w:pPr>
      <w:r>
        <w:rPr>
          <w:rFonts w:cs="Arial" w:ascii="Arial" w:hAnsi="Arial"/>
          <w:szCs w:val="24"/>
        </w:rPr>
        <w:t xml:space="preserve">- szczegółową specyfikację wydatków do poniesienia w ramach dofinansowania, przeznaczonych na zakup towarów i usług, w szczególności na zakup środków trwałych, urządzeń, maszyn, materiałów, towarów, usług i materiałów reklamowych,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 proponowaną formę zabezpieczenia,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Do wniosku o dofinansowanie bezrobotny dołącza oświadczenia o: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orzystaniu z bezzwrotnych środków Funduszy Pracy lub innych środków publicznych na podjęcie działalności gospodarczej lub rolniczej, założenie lub przystąpienie do spółdzielni socjalnej;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 posiadaniu wpisu do ewidencji działalności gospodarczej, a w przypadku jego posiadaniu -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podejmowaniu zatrudnienia w okresie 12 miesięcy od dnia rozpoczęcia działalności gospodarczej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aralności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aralności karą dostępu do środków, o których mowa w art. 5 ust. 3pkt 1 i 4 ustawy o finansach publicznych,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 xml:space="preserve">- rezygnacji z możliwości zawieszenia prowadzenia działalności gospodarczej </w:t>
        <w:br/>
        <w:t>w okresie 12 miesięcy od dnia rozpoczęcia prowadzenia działalności gospodarczej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prowadzeniu działalności gospodarczej w okresie 12 miesięcy od dnia jej rozpoczęcia;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złożeniu wniosku do innego starosty o przyznanie dofinansowania lub przyznanie jednorazowo środków na założenie lub przystąpienie do spółdzielni socjalnej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Do wniosku o dofinansowanie poszukujący pracy opiekun dołącza oświadczenia o: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podejmowaniu zatrudnienia w okresie 12 miesięcy od dnia rozpoczęcia działalności gospodarczej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aralności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aralności karą zakazu dostępu do środków, o których mowa w art. 5 ust. 3pkt 1 i 4 ustawy o finansach publicznych,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 xml:space="preserve">- rezygnacji z możliwości zawieszenia prowadzenia działalności gospodarczej </w:t>
        <w:br/>
        <w:t>w okresie 12 miesięcy od dnia rozpoczęcia prowadzenia działalności gospodarczej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prowadzeniu działalności gospodarczej w okresie 12 miesięcy od dnia jej rozpoczęcia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złożeniu wniosku do innego starosty o przyznanie dofinansowania lub przyznanie jednorazowo środków na założenie lub przystąpienie do spółdzielni socjalnej.</w:t>
      </w:r>
    </w:p>
    <w:p>
      <w:pPr>
        <w:pStyle w:val="TextBodyIndent"/>
        <w:spacing w:lineRule="auto" w:line="276" w:before="0" w:after="120"/>
        <w:ind w:left="56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 w:val="false"/>
          <w:sz w:val="24"/>
          <w:szCs w:val="24"/>
        </w:rPr>
        <w:t>Udział własny bezrobotnego w kosztach uruchomienia działalności gospodarczej podlega ocenie i punktacji, a jego wysokość może mieć wpływ na wysokość udzielonego wsparcia. Wkład własny może być przedstawiony w formie rzeczowej lub pieniężnej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4.</w:t>
      </w:r>
      <w:r>
        <w:rPr>
          <w:rFonts w:cs="Arial" w:ascii="Arial" w:hAnsi="Arial"/>
          <w:szCs w:val="24"/>
        </w:rPr>
        <w:t xml:space="preserve"> Rozpatrzeniu podlegają tylko </w:t>
      </w:r>
      <w:r>
        <w:rPr>
          <w:rFonts w:cs="Arial" w:ascii="Arial" w:hAnsi="Arial"/>
          <w:bCs/>
          <w:szCs w:val="24"/>
        </w:rPr>
        <w:t>wnioski prawidłowo sporządzone i zawierające kompletne informacje</w:t>
      </w:r>
      <w:r>
        <w:rPr>
          <w:rFonts w:cs="Arial" w:ascii="Arial" w:hAnsi="Arial"/>
          <w:szCs w:val="24"/>
        </w:rPr>
        <w:t xml:space="preserve">, o których mowa w Rozporządzeniu MRiPS w sprawie dokonywania z Funduszu Pracy refundacji kosztów wyposażenia lub doposażenia stanowiska pracy oraz przyznawania środków na podjęcie działalności gospodarczej wraz ze wskazanymi we wniosku </w:t>
      </w:r>
      <w:r>
        <w:rPr>
          <w:rFonts w:cs="Arial" w:ascii="Arial" w:hAnsi="Arial"/>
          <w:bCs/>
          <w:szCs w:val="24"/>
        </w:rPr>
        <w:t>załącznikami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spacing w:lineRule="auto" w:line="276" w:before="0" w:after="120"/>
        <w:ind w:left="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Ocena wniosku będzie dokonywana na podstawie przyjętych kryteriów i punkt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8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715"/>
      </w:tblGrid>
      <w:tr>
        <w:trPr/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yterium</w:t>
            </w:r>
          </w:p>
        </w:tc>
        <w:tc>
          <w:tcPr>
            <w:tcW w:w="5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unktacj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Czas pozostawania w ewidencji Powiatowego Urzędu Prac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pkt – powyżej 6 miesię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pkt – powyżej 3 miesięc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 xml:space="preserve">1 pkt – powyżej 1 miesiąc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 pkt – do 1 miesiąca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gotowanie wnioskodawcy do prowadzenia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 Wykształcenie  wnioskodawcy w kierunku podejmowanej działalnośc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. Doświadczenie zawodowe wnioskodawcy </w:t>
              <w:br/>
              <w:t xml:space="preserve">w zakresie podejmowanej działalności – staż poparty dokumentami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. Kontakty z przyszłymi dostawcami, odbiorcami (np. listy intencyjne, przyrzeczenie współpracy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kalizacja działalnośc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612" w:hanging="612"/>
              <w:rPr/>
            </w:pPr>
            <w:r>
              <w:rPr>
                <w:rFonts w:cs="Arial" w:ascii="Arial" w:hAnsi="Arial"/>
                <w:szCs w:val="24"/>
              </w:rPr>
              <w:t>1 pkt – działalność zlokalizowana na terenie   powiatu Sieradzkiego</w:t>
            </w:r>
          </w:p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działalność zlokalizowana poza terenem  powiatu Sieradzkieg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okość wkładu własneg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pkt – 41%  i więc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pkt – 26% - 40%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2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nowana forma zabezpieczen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612" w:hanging="612"/>
              <w:rPr/>
            </w:pPr>
            <w:r>
              <w:rPr>
                <w:rFonts w:cs="Arial" w:ascii="Arial" w:hAnsi="Arial"/>
                <w:szCs w:val="24"/>
              </w:rPr>
              <w:t>2 pkt – poręczenie, weksel z poręczeniem wekslowym</w:t>
            </w:r>
          </w:p>
          <w:p>
            <w:pPr>
              <w:pStyle w:val="Normal"/>
              <w:spacing w:lineRule="auto" w:line="276"/>
              <w:ind w:left="612" w:hanging="612"/>
              <w:rPr/>
            </w:pPr>
            <w:r>
              <w:rPr>
                <w:rFonts w:cs="Arial" w:ascii="Arial" w:hAnsi="Arial"/>
                <w:szCs w:val="24"/>
              </w:rPr>
              <w:t>1 pkt – blokada rachunku bankowego</w:t>
            </w:r>
          </w:p>
          <w:p>
            <w:pPr>
              <w:pStyle w:val="Normal"/>
              <w:spacing w:lineRule="auto" w:line="276"/>
              <w:ind w:left="612" w:hanging="612"/>
              <w:rPr/>
            </w:pPr>
            <w:r>
              <w:rPr>
                <w:rFonts w:cs="Arial" w:ascii="Arial" w:hAnsi="Arial"/>
                <w:szCs w:val="24"/>
              </w:rPr>
              <w:t>0 pkt -  zastaw na prawach lub rzeczach, akt notarialny o poddaniu się egzekucji przez dłużnika, gwarancja bankowa</w:t>
            </w:r>
          </w:p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wniosk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Całościowa ocena wniosku przez Komisję uwzględniając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 przejrzystość oraz realność pomysłu biznesowego (0-3 pk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szansa powodzenia (0-3 pkt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zasadność wydatków (0-3 pk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Maksymalna liczba punktów do zdobycia - 20 pkt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Aby wniosek został zaopiniowany pozytywnie musi uzyskać minimum 12 pkt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Cs w:val="24"/>
        </w:rPr>
        <w:tab/>
        <w:t>Otrzymanie pozytywnej oceny wniosku nie gwarantuje otrzymania środków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W pierwszej kolejności wsparcie w postaci środków na podjęcie działalności gospodarczej   zostaną przyznane </w:t>
      </w:r>
      <w:r>
        <w:rPr>
          <w:rFonts w:cs="Arial" w:ascii="Arial" w:hAnsi="Arial"/>
          <w:bCs/>
          <w:color w:val="000000"/>
          <w:szCs w:val="24"/>
        </w:rPr>
        <w:t>bezrobotnym, absolwentom CIS, absolwentom KIS, opiekunom</w:t>
      </w:r>
      <w:r>
        <w:rPr>
          <w:rFonts w:cs="Arial" w:ascii="Arial" w:hAnsi="Arial"/>
          <w:bCs/>
          <w:szCs w:val="24"/>
        </w:rPr>
        <w:t xml:space="preserve">, którzy otrzymali najwyższą liczbę pkt w danym okresie opiniowania.  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Cs w:val="24"/>
        </w:rPr>
        <w:tab/>
        <w:t>W przypadku sytuacji w której środki pieniężne będą niższe niż liczba wniosków, które zostały zaopiniowane pozytywnie decydujące znaczenie będzie miała data wpływu kompletu dokument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ab/>
        <w:t>Realizacja wniosków będzie następowała do wyczerpania przeznaczonego na ten cel limitu środków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Indent"/>
        <w:spacing w:lineRule="auto" w:line="276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yrektor Urzędu celem wstępnego rozpatrywania wniosków powołuje Komisję składająca się z:</w:t>
      </w:r>
    </w:p>
    <w:p>
      <w:pPr>
        <w:pStyle w:val="TextBodyIndent"/>
        <w:numPr>
          <w:ilvl w:val="1"/>
          <w:numId w:val="4"/>
        </w:numPr>
        <w:spacing w:lineRule="auto" w:line="276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pracowników Działu Pośrednictwa Pracy, Poradnictwa Zawodowego </w:t>
        <w:br/>
        <w:t>i Szkoleń oraz Instrumentów Rynku Pracy,</w:t>
      </w:r>
    </w:p>
    <w:p>
      <w:pPr>
        <w:pStyle w:val="TextBodyIndent"/>
        <w:numPr>
          <w:ilvl w:val="1"/>
          <w:numId w:val="4"/>
        </w:numPr>
        <w:spacing w:lineRule="auto" w:line="276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dstawicieli Powiatowej Rady Zatrudnienia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Wyznaczenie osób do składu Komisji następuje z uwzględnieniem odpowiednich kwalifikacji i doświadczenia zawodowego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awo głosu przysługuje Przewodniczącemu oraz wszystkim Członkom Komisji, oprócz Sekretarza, który zajmuje się techniczną obsługą Komisji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Komisja jest organem opiniodawczym Dyrektora Urzędu powołanym do celów rozpatrywania i wstępnego opiniowania wniosków w sprawie przyznania bezrobotnemu, poszukującemu pracy opiekunowi jednorazowo środków na podjęcie działalności gospodarczej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ce Komisji są oparte na zasadach: jawności, równego traktowania bezrobotnych, poszukujących pracy opiekunów, wnioskujących o przyznanie środków, bezstronności i pisemności postępowania zgodnie z obowiązującymi przepisami prawa oraz wiedzą i doświadczeniem osób wchodzących w skład Komisji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 pozytywnym rozpatrzeniu wniosku, przed podpisaniem stosownej umowy, należy przeprowadzić wizytację lokalu, jeśli prowadzenie działalności wymaga posiadania lokalu oraz deklarowanego wkładu włas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>O uwzględnieniu lub odmowie uwzględnienia wniosku Dyrektor  powiadamia bezrobotnego, poszukującego pracy opiekuna w formie pisemnej w terminie 30 dni od dnia złożenia wniosku wraz z niezbędnymi do jego rozpatrzenia dokumen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35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>W przypadku nieuwzględnienia wniosku Dyrektor  podaje przyczynę odmowy. Odmowie nie  przysługują środki odwoławc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35" w:leader="none"/>
        </w:tabs>
        <w:spacing w:lineRule="auto" w:line="276" w:before="0" w:after="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łożone wnioski wraz z dokumentacją nie podlegają zwrotowi.</w:t>
      </w:r>
    </w:p>
    <w:p>
      <w:pPr>
        <w:pStyle w:val="Normal"/>
        <w:tabs>
          <w:tab w:val="clear" w:pos="709"/>
          <w:tab w:val="left" w:pos="11682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1682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Normal"/>
        <w:tabs>
          <w:tab w:val="clear" w:pos="709"/>
          <w:tab w:val="left" w:pos="11682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znane bezrobotnemu jednorazowo środki na podjęcie działalności gospodarczej stanową </w:t>
      </w:r>
      <w:r>
        <w:rPr>
          <w:rFonts w:cs="Arial" w:ascii="Arial" w:hAnsi="Arial"/>
          <w:b/>
          <w:i/>
          <w:color w:val="000000"/>
          <w:szCs w:val="24"/>
        </w:rPr>
        <w:t>pomoc de minimis</w:t>
      </w:r>
      <w:r>
        <w:rPr>
          <w:rFonts w:cs="Arial" w:ascii="Arial" w:hAnsi="Arial"/>
          <w:i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w rozumieniu przepisów rozporządzenia Komisji (UE) nr 1407/2013 z dnia 18 grudnia  2013 r. w sprawie stosowania art. 107 i 108 Traktatu </w:t>
        <w:br/>
        <w:t>o funkcjonowaniu Unii Europejskiej do pomocy de minimis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Dz. Urz. UE L 352 </w:t>
        <w:br/>
        <w:t xml:space="preserve">z 24.12.2013, str. 1) i są udzielane zgodnie z przepisami tego rozporządzenia, </w:t>
        <w:br/>
        <w:t>z wyłączeniem środków przyznawanych w zakresie krajowego transportu osób taksówkami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</w:t>
      </w:r>
      <w:r>
        <w:rPr>
          <w:rFonts w:cs="Arial" w:ascii="Arial" w:hAnsi="Arial"/>
          <w:b/>
          <w:color w:val="000000"/>
          <w:szCs w:val="24"/>
        </w:rPr>
        <w:t>Zabezpieczenie prawidłowego wykorzystania przyznanych środków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lineRule="auto" w:line="276"/>
        <w:ind w:left="709" w:right="0" w:hanging="34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Formami zabezpieczenia zwrotu otrzymanych środków na podjęcie działalności gospodarczej mogą być:</w:t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2531" w:leader="none"/>
        </w:tabs>
        <w:spacing w:lineRule="auto" w:line="276"/>
        <w:ind w:left="720" w:firstLine="131"/>
        <w:rPr/>
      </w:pPr>
      <w:r>
        <w:rPr>
          <w:rFonts w:cs="Arial" w:ascii="Arial" w:hAnsi="Arial"/>
          <w:szCs w:val="24"/>
        </w:rPr>
        <w:t xml:space="preserve">poręczenie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720" w:right="0" w:firstLine="131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weksel z poręczeniem wekslowym (aval)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720" w:right="0" w:firstLine="131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kt notarialny o poddaniu się egzekucji przez dłużnik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720" w:right="0" w:firstLine="13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staw na prawach lub rzecza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720" w:right="0" w:firstLine="13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warancja bankow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720" w:right="0" w:firstLine="13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lokada rachunków bankowych.</w:t>
      </w:r>
    </w:p>
    <w:p>
      <w:pPr>
        <w:pStyle w:val="TextBodyIndent"/>
        <w:spacing w:lineRule="auto" w:line="276"/>
        <w:ind w:left="36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ind w:firstLine="284"/>
        <w:rPr/>
      </w:pPr>
      <w:r>
        <w:rPr>
          <w:rFonts w:cs="Arial" w:ascii="Arial" w:hAnsi="Arial"/>
          <w:szCs w:val="24"/>
        </w:rPr>
        <w:t>2. Poręczycielem w przypadkach, o których mowa w ust. 1 pkt 1, 2 może być osoba, która: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ind w:left="6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ukończyła 70 la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>jest osobą fizyczną lub jest osobą prawną lub podmiotem nie posiadającym osobowości prawnej, a posiadającym zdolność do czynności praw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>jest zatrudniona na podstawie umowy o pracę na czas nieokreślony lub czas określony nie krótszy niż 2 lata, u pracodawcy nie będącego w stanie likwidacji lub upadłości, nie będąca w okresie wypowiedzenia. Wynagrodzenie lub dochód winny być wolne od zajęć sądowych i administra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prowadzi działalność gospodarczą, która to działalność nie jest w stanie likwidacji lub upadłośc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posiada prawo do emerytury lub renty stałej, 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3. W przypadku zabezpieczenia w formie </w:t>
      </w:r>
      <w:r>
        <w:rPr>
          <w:rFonts w:cs="Arial" w:ascii="Arial" w:hAnsi="Arial"/>
          <w:b/>
          <w:szCs w:val="24"/>
        </w:rPr>
        <w:t>poręczenia</w:t>
      </w:r>
      <w:r>
        <w:rPr>
          <w:rFonts w:cs="Arial" w:ascii="Arial" w:hAnsi="Arial"/>
          <w:szCs w:val="24"/>
        </w:rPr>
        <w:t xml:space="preserve"> wymaganych jest dwóch poręczycieli o  dochodach co najmniej 2 900,00 zł netto każdy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 xml:space="preserve">W przypadku zabezpieczenia w formie </w:t>
      </w:r>
      <w:r>
        <w:rPr>
          <w:rFonts w:cs="Arial" w:ascii="Arial" w:hAnsi="Arial"/>
          <w:b/>
          <w:color w:val="000000"/>
          <w:szCs w:val="24"/>
        </w:rPr>
        <w:t>weksla z poręczeniem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ekslowym</w:t>
      </w:r>
      <w:r>
        <w:rPr>
          <w:rFonts w:cs="Arial" w:ascii="Arial" w:hAnsi="Arial"/>
          <w:color w:val="000000"/>
          <w:szCs w:val="24"/>
        </w:rPr>
        <w:t xml:space="preserve"> dopuszcza się zabezpieczenie udzielone przez jednego poręczyciela osiągającego dochód na poziomie co najmniej 3 500,00 zł netto.</w:t>
        <w:tab/>
        <w:t>W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/>
      </w:pPr>
      <w:r>
        <w:rPr>
          <w:rFonts w:cs="Arial" w:ascii="Arial" w:hAnsi="Arial"/>
          <w:color w:val="000000"/>
          <w:szCs w:val="24"/>
        </w:rPr>
        <w:t>4. Poręczycielem nie może być współmałżonek wnioskodawcy pozostający z nim we wspólności majątkowej małżeńskiej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W przypadku osoby rozwiedzionej należy dołączyć sentencję wyroku, w przypadku śmierci współmałżonka należy dołączyć akt zgonu. Osoby posiadające rozdzielność majątkową dołączają akt notarialny. 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6. W przypadku zabezpieczenia w formie </w:t>
      </w:r>
      <w:r>
        <w:rPr>
          <w:rFonts w:cs="Arial" w:ascii="Arial" w:hAnsi="Arial"/>
          <w:bCs/>
          <w:szCs w:val="24"/>
        </w:rPr>
        <w:t>poręczenie bądź weksel z poręczeniem wekslowym</w:t>
      </w:r>
      <w:r>
        <w:rPr>
          <w:rFonts w:cs="Arial" w:ascii="Arial" w:hAnsi="Arial"/>
          <w:szCs w:val="24"/>
        </w:rPr>
        <w:t xml:space="preserve"> poręczyciel zobowiązany jest do złożenia oświadczenia (zgodnie ze wzorem załączonym we wniosku) o uzyskiwanych dochodach ze wskazaniem źródła i kwoty dochodu oraz aktualnych zobowiązaniach finansowych z określeniem wysokości miesięcznej spłaty zadłużenia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Poręczenie przez osobę fizyczną wymaga zgody współmałżonka poręczyciela, wyrażonej w formie pisemnej w obecności uprawnionego pracownika Urzędu – wyjątek stanowi rozdzielność majątkowa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7" w:hanging="283"/>
        <w:rPr/>
      </w:pPr>
      <w:r>
        <w:rPr>
          <w:rFonts w:cs="Arial" w:ascii="Arial" w:hAnsi="Arial"/>
          <w:szCs w:val="24"/>
        </w:rPr>
        <w:t>8.  W przypadku pozytywnego rozpatrzenia wniosku Urząd może zobowiązać Wnioskodawcę  do przedłożenia dokumentów potwierdzających wysokość dochodu poręczycieli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8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bCs/>
          <w:szCs w:val="24"/>
        </w:rPr>
        <w:t xml:space="preserve">Akt notarialny o poddaniu się egzekucji przez dłużnika jest zgodą dłużnika na dobrowolne  poddanie się egzekucji. Zawiera on obowiązek zapłaty sumy pieniężnej. Akt notarialny sporządzany jest po podpisaniu umowy o przyznanie jednorazowo środków na podjęcie działalności gospodarczej. W celu ustanowienia zabezpieczenia w postaci aktu notarialnego, wnioskujący jest zobowiązany do złożenia oświadczenia o wartości posiadanego majątku </w:t>
      </w:r>
      <w:bookmarkStart w:id="4" w:name="_Hlk117679276"/>
      <w:r>
        <w:rPr>
          <w:rFonts w:cs="Arial" w:ascii="Arial" w:hAnsi="Arial"/>
          <w:bCs/>
          <w:szCs w:val="24"/>
        </w:rPr>
        <w:t>wraz z dokumentami potwierdzającymi ten fakt</w:t>
      </w:r>
      <w:bookmarkEnd w:id="4"/>
      <w:r>
        <w:rPr>
          <w:rFonts w:cs="Arial" w:ascii="Arial" w:hAnsi="Arial"/>
          <w:bCs/>
          <w:szCs w:val="24"/>
        </w:rPr>
        <w:t xml:space="preserve"> </w:t>
      </w:r>
      <w:bookmarkStart w:id="5" w:name="_Hlk117679208"/>
      <w:r>
        <w:rPr>
          <w:rFonts w:cs="Arial" w:ascii="Arial" w:hAnsi="Arial"/>
          <w:bCs/>
          <w:szCs w:val="24"/>
        </w:rPr>
        <w:t>(np. akty notarialne lub odpisy ksiąg wieczystych posiadanych nieruchomości, dowody rejestracyjne posiadanych samochodów)</w:t>
      </w:r>
      <w:bookmarkEnd w:id="5"/>
      <w:r>
        <w:rPr>
          <w:rFonts w:cs="Arial" w:ascii="Arial" w:hAnsi="Arial"/>
          <w:bCs/>
          <w:szCs w:val="24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8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0. Zastaw na prawach lub rzeczach (zastaw rejestrowy) to zabezpieczenie ustanawiane pomiędzy wierzycielem – Starostą a wnioskodawcą, który jest uprawniony do rozporządzania przedmiotem zastawu. Przedmiotem zastawu mogą być rzeczy lub prawa. Wartość przedmiotu zastawu musi być potwierdzona </w:t>
      </w:r>
      <w:bookmarkStart w:id="6" w:name="_Hlk117679348"/>
      <w:r>
        <w:rPr>
          <w:rFonts w:cs="Arial" w:ascii="Arial" w:hAnsi="Arial"/>
          <w:bCs/>
          <w:szCs w:val="24"/>
        </w:rPr>
        <w:t>dokumentem (np. faktura zakupu, wycena rzeczoznawcy)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8" w:hanging="284"/>
        <w:rPr>
          <w:rFonts w:ascii="Arial" w:hAnsi="Arial" w:cs="Arial"/>
          <w:bCs/>
          <w:szCs w:val="24"/>
        </w:rPr>
      </w:pPr>
      <w:bookmarkEnd w:id="6"/>
      <w:r>
        <w:rPr>
          <w:rFonts w:cs="Arial" w:ascii="Arial" w:hAnsi="Arial"/>
          <w:bCs/>
          <w:szCs w:val="24"/>
        </w:rPr>
        <w:t xml:space="preserve">11. Gwarancja bankowa to jednostronne zobowiązanie banku-gwaranta, że </w:t>
        <w:br/>
        <w:t>w przypadku niedopełnienia przez wnioskodawcę warunków umowy o przyznanie jednorazowo środków na podjęcie działalności gospodarczej wypłaci świadczenie pieniężne na rzecz Starosty. Gwarancja bankowa musi zostać udzielona na okres co najmniej 24 miesięcy od dnia podpisania ww. umowy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8" w:hanging="284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2. Blokada rachunku bankowego polega na zablokowaniu środków pieniężnych zgromadzonych na rachunku bankowym wnioskującego w celu zabezpieczenia wykonania warunków umowy o przyznanie jednorazowo środków na podjęcie działalności gospodarczej. W czasie obowiązywania blokady posiadacz rachunku bankowego nie może dysponować zablokowanymi środkami bez uprzedniej zgody Starosty ani też podejmować środków będących przedmiotem blokady. Przedmiotem blokady są zawsze i wyłącznie środki zgromadzone na rachunku bankowym wnioskującego. Blokada może dotyczyć: rachunku bieżącego, oszczędnościowo-rozliczeniowego oraz lokat terminowych. Zablokowanie środków pieniężnych należy wykonać na okres co najmniej 24 miesięcy od dnia podpisania ww. umowy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ind w:left="709" w:right="0" w:hanging="42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2. W przypadku zabezpieczeń, o których mowa w § 10  ust.1 pkt 3-6 Informacji – suma   wynikająca z zabezpieczeń musi zapewniać zwrot w wysokości przyznanych środków wraz z odsetkami ustawowymi, kosztami postępowania sądowego oraz </w:t>
        <w:br/>
        <w:t xml:space="preserve">z uwzględnieniem innych ewentualnych kosztów związanych z dochodzeniem roszczeń. Ostateczna wysokość kwoty zabezpieczenia jest ustalona w umowie </w:t>
        <w:br/>
        <w:t>i wynosi 150% otrzymanego dofinansowania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firstLine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3.  Ostateczną decyzję w sprawie formy zabezpieczenia podejmuje Starosta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ind w:firstLine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4.   Wszelkie koszty związane z zabezpieczeniem ponosi wnioskodawca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Umowy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hanging="284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</w:rPr>
        <w:tab/>
        <w:t xml:space="preserve">                                                            § 11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znanie bezrobotnemu, poszukującemu pracy opiekunowi jednorazowo środków na podjęcie działalności gospodarczej dokonywane jest na podstawie </w:t>
      </w:r>
      <w:r>
        <w:rPr>
          <w:rFonts w:cs="Arial" w:ascii="Arial" w:hAnsi="Arial"/>
          <w:b/>
          <w:szCs w:val="24"/>
        </w:rPr>
        <w:t>u</w:t>
      </w:r>
      <w:r>
        <w:rPr>
          <w:rFonts w:cs="Arial" w:ascii="Arial" w:hAnsi="Arial"/>
          <w:bCs/>
          <w:szCs w:val="24"/>
        </w:rPr>
        <w:t>mowy</w:t>
      </w:r>
      <w:r>
        <w:rPr>
          <w:rFonts w:cs="Arial" w:ascii="Arial" w:hAnsi="Arial"/>
          <w:szCs w:val="24"/>
        </w:rPr>
        <w:t xml:space="preserve"> zawartej w formie pisemnej pomiędzy Wnioskodawcą, a działającym z upoważnienia Starosty, Dyrektorem Powiatowego Urzędu Pracy w Sieradzu zawierającej w szczególności zobowiązanie bezrobotnego do: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tkowania i rozliczenia otrzymanych środków zgodnie z przeznaczeniem, </w:t>
        <w:br/>
        <w:t>w terminie  2 miesięcy od dnia podjęcia działalności gospodar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0" w:hanging="42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odjęcia działalności gospodarczej w terminie wskazanym w umowie,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701" w:leader="none"/>
        </w:tabs>
        <w:autoSpaceDE w:val="false"/>
        <w:spacing w:lineRule="auto" w:line="276" w:before="0" w:after="120"/>
        <w:ind w:left="851" w:hanging="425"/>
        <w:rPr/>
      </w:pPr>
      <w:r>
        <w:rPr>
          <w:rFonts w:cs="Arial" w:ascii="Arial" w:hAnsi="Arial"/>
          <w:color w:val="000000"/>
          <w:szCs w:val="24"/>
        </w:rPr>
        <w:t>przedstawienia w momencie rozliczenia z przyznanych środków następujący dokument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9135" w:leader="none"/>
        </w:tabs>
        <w:spacing w:lineRule="auto" w:line="276"/>
        <w:ind w:left="1701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niosek o rozliczenie wydatkowanej kwoty dofinansowania, na druku opracowanym przez Urzą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9135" w:leader="none"/>
        </w:tabs>
        <w:spacing w:lineRule="auto" w:line="276"/>
        <w:ind w:left="1701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świadczeń do wniosku j.w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rPr/>
      </w:pPr>
      <w:r>
        <w:rPr>
          <w:rFonts w:cs="Arial" w:ascii="Arial" w:hAnsi="Arial"/>
          <w:bCs/>
          <w:szCs w:val="24"/>
        </w:rPr>
        <w:t>zwrotu</w:t>
      </w:r>
      <w:r>
        <w:rPr>
          <w:rFonts w:cs="Arial" w:ascii="Arial" w:hAnsi="Arial"/>
          <w:szCs w:val="24"/>
        </w:rPr>
        <w:t xml:space="preserve">, w terminie 30 dni od dnia doręczenia wezwania starosty, otrzymanych środków wraz z odsetkami ustawowymi naliczonymi od dnia ich otrzymania, jeżeli: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szCs w:val="24"/>
        </w:rPr>
        <w:t xml:space="preserve">otrzymane środki wykorzysta niezgodnie z przeznaczeniem, 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szCs w:val="24"/>
        </w:rPr>
        <w:t>będzie prowadził działalność gospodarczą przez okres krótszy niż 12 miesięcy;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rPr/>
      </w:pPr>
      <w:r>
        <w:rPr>
          <w:rFonts w:cs="Arial" w:ascii="Arial" w:hAnsi="Arial"/>
          <w:szCs w:val="24"/>
        </w:rPr>
        <w:t xml:space="preserve">podejmie zatrudnienie lub zawiesi prowadzenie działalności gospodarczej </w:t>
        <w:br/>
        <w:t xml:space="preserve">w okresie pierwszych 12 miesięcy prowadzenia działalności gospodarcz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rPr/>
      </w:pPr>
      <w:r>
        <w:rPr>
          <w:rFonts w:cs="Arial" w:ascii="Arial" w:hAnsi="Arial"/>
          <w:szCs w:val="24"/>
        </w:rPr>
        <w:t xml:space="preserve">złożył niezgodne z prawdą oświadczenia, o których mowa w § 6 ust. 2 Rozporządzenia Ministra Rodziny i Polityki Społecznej w sprawie dokonywania z Funduszu Pracy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uszy inne warunki umowy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)   zwrotu równowartości odzyskanego zgodnie z ustawą z dnia 11 marca 2004r. </w:t>
        <w:br/>
        <w:t xml:space="preserve">             o podatku od towarów i usług podatku od zakupionych towarów i usług w ramach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przyznanego dofinansowania,</w:t>
      </w:r>
    </w:p>
    <w:p>
      <w:pPr>
        <w:pStyle w:val="Normal"/>
        <w:tabs>
          <w:tab w:val="clear" w:pos="709"/>
          <w:tab w:val="left" w:pos="851" w:leader="none"/>
          <w:tab w:val="left" w:pos="9135" w:leader="none"/>
        </w:tabs>
        <w:spacing w:lineRule="auto" w:line="276" w:before="0" w:after="120"/>
        <w:ind w:left="850" w:hanging="4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6)   prowadzenia działalności gospodarczej przez okres  12 miesięcy od dnia jej rozpoczęcia oraz nieskładania w tym okresie wniosku o zawieszenie jej wykonywania, </w:t>
      </w:r>
      <w:r>
        <w:rPr>
          <w:rFonts w:cs="Arial" w:ascii="Arial" w:hAnsi="Arial"/>
          <w:bCs/>
          <w:color w:val="000000"/>
          <w:szCs w:val="24"/>
        </w:rPr>
        <w:t xml:space="preserve">przy czym za dzień rozpoczęcia działalności przyjmuje się datę wskazaną we wpisie do ewidencji działalności gospodarczej dokonanym </w:t>
        <w:br/>
        <w:t>w Urzędzie Miasta/Gminy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Do okresu prowadzenia działalności gospodarczej zalicza się przerwy w jej prowadzeniu z powodu choroby lub korzystania ze świadczenia rehabilitacyjnego (termin 12 miesięcy określa Kodeks Cywilny art. 11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135" w:leader="none"/>
        </w:tabs>
        <w:spacing w:lineRule="auto" w:line="276" w:before="0" w:after="120"/>
        <w:ind w:left="851" w:hanging="425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nie podejmowania zatrudnienia w rozumieniu przepisów kodeksu pracy w okresie pierwszych 12 miesięcy prowadzenia działalności gospodarczej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hanging="28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1399" w:leader="none"/>
        </w:tabs>
        <w:spacing w:lineRule="auto" w:line="276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 Zawarcie umowy następuje w drodze zgodnego oświadczenia woli stron i żadnej ze    stron nie przysługuje roszczenie o jej zawarcie. 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2"/>
        </w:numPr>
        <w:tabs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Bezrobotny, absolwent CIS, absolwent KIS, opiekun</w:t>
      </w:r>
      <w:r>
        <w:rPr>
          <w:rFonts w:cs="Arial" w:ascii="Arial" w:hAnsi="Arial"/>
          <w:szCs w:val="24"/>
        </w:rPr>
        <w:t xml:space="preserve"> dokonuje wpisu do ewidencji działalności gospodarczej nie wcześniej niż w dniu następującym po dniu otrzymania środków pieniężnych na konto bankowe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2"/>
        </w:numPr>
        <w:tabs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miejsca prowadzenia działalności  oraz w specyfikacji i harmonogramie zakupów,  mogą być dokonywane po wcześniejszym uzyskaniu pisemnej zgody Dyrektora Urzędu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76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y, o których mowa w § 11  ust.1 pkt 1  mogą zostać przedłużone </w:t>
        <w:br/>
        <w:t xml:space="preserve">w przypadku gdy za ich przedłużeniem przemawiają względy społeczne, </w:t>
        <w:br/>
        <w:t>w szczególności przypadki losowe i sytuacje niezależne od bezrobotnego, poszukującego pracy opiekuna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709" w:hanging="425"/>
        <w:rPr/>
      </w:pPr>
      <w:r>
        <w:rPr>
          <w:rFonts w:cs="Arial" w:ascii="Arial" w:hAnsi="Arial"/>
          <w:color w:val="000000"/>
          <w:szCs w:val="24"/>
        </w:rPr>
        <w:t>1. Wydatkowanie przyznanych środków, dokumentowane będzie na podstawie faktur,    rachunków, umów cywilno- prawnych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56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Dokumenty za zakup gotówkowy muszą zawierać potwierdzenie w formie zapłacono lub zapłacono gotówką, dokumenty za zakup dokonany przelewem, za pobraniem bądź gotówkowo z odroczonym terminem płatności muszą mieć dołączone potwierdzenia zapłat w terminie, o którym mowa </w:t>
      </w:r>
      <w:r>
        <w:rPr>
          <w:rFonts w:cs="Arial" w:ascii="Arial" w:hAnsi="Arial"/>
          <w:b w:val="false"/>
          <w:color w:val="000000"/>
          <w:sz w:val="24"/>
          <w:szCs w:val="24"/>
        </w:rPr>
        <w:t>w § 11 ust. 1 pkt. 1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W przypadku dokonania zakupu na podstawie umowy cywilno-prawnej, należy dołączyć umowę wraz  z operatem szacunkowym. </w:t>
      </w:r>
      <w:r>
        <w:rPr>
          <w:rFonts w:cs="Arial" w:ascii="Arial" w:hAnsi="Arial"/>
          <w:szCs w:val="24"/>
        </w:rPr>
        <w:t xml:space="preserve">Od zakupów na podstawie umowy cywilno-prawnej istnieje obowiązek zapłaty podatku od czynności cywilnoprawnych na podst. odrębnych przepisów. Wymagane jest zatem zgłoszenie tej czynności </w:t>
        <w:br/>
        <w:t>w Urzędzie Skarbowym i przedłożenie do rozliczenia w tut. Urzędzie umowy zawierającej potwierdzenie zgłoszenia czynności jw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ind w:left="567" w:hanging="283"/>
        <w:rPr/>
      </w:pPr>
      <w:r>
        <w:rPr>
          <w:rFonts w:cs="Arial" w:ascii="Arial" w:hAnsi="Arial"/>
          <w:color w:val="000000"/>
          <w:szCs w:val="24"/>
        </w:rPr>
        <w:t>4. W przypadku zakupu pojazdu (samochód, przyczepka) należy dołączyć dokument potwierdzający jego rejestrację (dowód rejestracyjny)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ind w:left="567" w:hanging="283"/>
        <w:rPr/>
      </w:pPr>
      <w:r>
        <w:rPr>
          <w:rFonts w:cs="Arial" w:ascii="Arial" w:hAnsi="Arial"/>
          <w:color w:val="000000"/>
          <w:szCs w:val="24"/>
        </w:rPr>
        <w:t xml:space="preserve">5. Dokumenty zakupu wystawione poza granicami RP muszą być dostarczone do  rozliczenia  przetłumaczone przez tłumacza przysięgłego.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B</w:t>
      </w:r>
      <w:r>
        <w:rPr>
          <w:rFonts w:cs="Arial" w:ascii="Arial" w:hAnsi="Arial"/>
          <w:bCs/>
          <w:color w:val="000000"/>
          <w:szCs w:val="24"/>
        </w:rPr>
        <w:t>ezrobotny, absolwent CIS, absolwent KIS, opiekun</w:t>
      </w:r>
      <w:r>
        <w:rPr>
          <w:rFonts w:cs="Arial" w:ascii="Arial" w:hAnsi="Arial"/>
          <w:color w:val="000000"/>
          <w:szCs w:val="24"/>
        </w:rPr>
        <w:t xml:space="preserve"> jest zobowiązany do przedstawienia do wglądu w terminie 2 miesięcy od dnia rozpoczęcia działalności gospodarczej oryginałów dokumentów potwierdzających wydatkowanie otrzymanych środków oraz rozliczenia zawierającego zestawienie kwoty wydatkowanych od dnia zawarcia umowy o dofinansowanie na poszczególne towary i usługi ujęte </w:t>
        <w:br/>
        <w:t>w specyfikacji wydatków we wniosku (formularz wg wzoru Urzędu)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7. W rozliczeniu, o którym mowa w § 11 ust. 1 pkt. 1 niniejszej informacji, wykazywane są kwoty wydatków z uwzględnieniem podatku od towarów i usług (VAT). Rozliczenie zawiera informację, czy bezrobotnemu, poszukującemu pracy opiekunowi przysługuje prawo do obniżenia kwoty podatku należnego o kwotę podatku naliczonego zawartego w wykazywanych wydatkach lub prawo do zwrotu podatku naliczonego (załącznik do rozliczenia wg wzoru Urzędu).</w:t>
      </w:r>
    </w:p>
    <w:p>
      <w:pPr>
        <w:pStyle w:val="Normal"/>
        <w:spacing w:lineRule="auto" w:line="276" w:before="0" w:after="120"/>
        <w:ind w:left="567" w:hanging="425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8. Rozliczenie wydatkowania otrzymanych środków na podjęcie działalności gospodarczej dokonywane jest  w kwocie </w:t>
      </w:r>
      <w:r>
        <w:rPr>
          <w:rFonts w:cs="Arial" w:ascii="Arial" w:hAnsi="Arial"/>
          <w:bCs/>
          <w:szCs w:val="24"/>
        </w:rPr>
        <w:t>brut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4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/>
      </w:pPr>
      <w:r>
        <w:rPr>
          <w:rFonts w:cs="Arial" w:ascii="Arial" w:hAnsi="Arial"/>
          <w:color w:val="000000"/>
          <w:szCs w:val="24"/>
        </w:rPr>
        <w:t>Wszelkie zmiany  warunków umowy wymagają akceptacji Dyrektora Urzędu i są dokonywane na piśmie – pod rygorem nieważnośc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/>
      </w:pPr>
      <w:r>
        <w:rPr>
          <w:rFonts w:cs="Arial" w:ascii="Arial" w:hAnsi="Arial"/>
          <w:color w:val="000000"/>
          <w:szCs w:val="24"/>
        </w:rPr>
        <w:t>W umowie Dyrektor Urzędu zastrzega sobie prawo  przeprowadzenia wizyty monitorującej w zakresie realizacji warunków umowy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5</w:t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 W uzasadnionych przypadkach dysponent środków może odstąpić od poszczególnych zapisów niniejszej Informacj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567" w:hanging="28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2. W sprawach nie uregulowanych w niniejszej Informacji mają zastosowanie przepisy Kodeksu Cywilnego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NewRomanPSMT;Times New Roman" w:hAnsi="TimesNewRomanPSMT;Times New Roman" w:cs="TimesNewRomanPSMT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39" w:hanging="35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7z0">
    <w:name w:val="WW8Num17z0"/>
    <w:qFormat/>
    <w:rPr>
      <w:rFonts w:eastAsia="Tahoma"/>
      <w:b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Art">
    <w:name w:val="1_Art"/>
    <w:basedOn w:val="Normal"/>
    <w:qFormat/>
    <w:pPr>
      <w:spacing w:before="0" w:after="240"/>
      <w:ind w:left="0" w:right="0" w:firstLine="567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left="709" w:right="0" w:hanging="0"/>
      <w:jc w:val="both"/>
    </w:pPr>
    <w:rPr>
      <w:rFonts w:eastAsia="Times New Roman"/>
      <w:b/>
      <w:sz w:val="28"/>
    </w:rPr>
  </w:style>
  <w:style w:type="paragraph" w:styleId="Normal1">
    <w:name w:val="Normal1"/>
    <w:basedOn w:val="Normal"/>
    <w:qFormat/>
    <w:pPr>
      <w:autoSpaceDE w:val="fals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4:00Z</dcterms:created>
  <dc:creator>Marzena Soboska</dc:creator>
  <dc:description/>
  <cp:keywords/>
  <dc:language>en-US</dc:language>
  <cp:lastModifiedBy>ewa sobczak</cp:lastModifiedBy>
  <cp:lastPrinted>2022-10-26T10:35:00Z</cp:lastPrinted>
  <dcterms:modified xsi:type="dcterms:W3CDTF">2023-06-27T07:43:00Z</dcterms:modified>
  <cp:revision>61</cp:revision>
  <dc:subject/>
  <dc:title>REGULAMIN</dc:title>
</cp:coreProperties>
</file>