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0" w:name="_Hlk144724622"/>
      <w:bookmarkStart w:id="1" w:name="_Hlk144724622"/>
      <w:bookmarkEnd w:id="1"/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pracodawców, z którymi zawarto umowy w ramach projektu pn. „</w:t>
      </w:r>
      <w:r>
        <w:rPr>
          <w:rFonts w:cs="Times New Roman"/>
          <w:b/>
          <w:bCs/>
          <w:i/>
          <w:iCs/>
        </w:rPr>
        <w:t>„Aktywizacja osób pozostających bez pracy w powiecie sieradzkim"</w:t>
      </w:r>
      <w:r>
        <w:rPr>
          <w:rFonts w:cs="Times New Roman"/>
          <w:b/>
          <w:bCs/>
        </w:rPr>
        <w:t xml:space="preserve"> (V)” realizowany ze środków Unii Europejskiej w ramach programu regionalnego Fundusze Europejskie dla Łódzkiego 2021-2027, Działanie FELD.07.01 „Aktywizacja zawodowa – PUP", Priorytet FELD.07 „Fundusze europejskie dla zatrudnienia i integracji w Łódzkiem"  o zorganizowanie stażu w miesiącu sierpniu 2023r.</w:t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  <w:bookmarkStart w:id="2" w:name="_Hlk144724622"/>
      <w:bookmarkStart w:id="3" w:name="_Hlk144724622"/>
      <w:bookmarkEnd w:id="3"/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073"/>
        <w:gridCol w:w="1373"/>
      </w:tblGrid>
      <w:tr>
        <w:trPr>
          <w:trHeight w:val="1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  <w:bookmarkStart w:id="4" w:name="_Hlk144724972"/>
            <w:bookmarkStart w:id="5" w:name="_Hlk144724972"/>
            <w:bookmarkEnd w:id="5"/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S. NOWETA Stefan Noweta Monika Noweta Sp. j.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-LOOK Gabinet Kosmetologii i Medycyny Estetycznej  Marta Sim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A Archiwum Usługowe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S OR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daFast Szymon Owczarek, Nowa Wieś gm.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DROMAT Mateusz Andrych, Pyszków gm.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ELIA Gabinet Kosmetyczny Kamila Meloch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W-DACH Sowała Sylwester, Ru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O-BARTEK Bartłomiej Kuś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ąd Rejon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J FH Jacek Zamysł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walska Dorot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-CZĘŚCI Marek Przelazł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ka Spółka Komunalna Sp. z o.o.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ska Barbara F.H.U., Dębołęka gm.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ek Janusz OS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MECH ZUH Kazimierz Lewandowski, Męc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-MAR Wiktor Lewandowski, Męc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 Gospodarki Nieruchomościam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bińska Marzena PPU, Kołdów gm.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ład Kar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ciarek Edyta Sklep Wielobranżowy, Gruszczy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sińska Monika, Borysławice gm.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łodarczyk Iga Salon Urod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S. BRUK Barszczak Sylweste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ędzierski Paweł Zakład Remontowo-Budowlany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METEXTILES.PL Zbigniew Kowal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-PRICE Sp. z o.o., Pabian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&amp;K Adam Laszczyk, Ligota gm.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ŻAGA Salon Fryzjerski Zaremba Iwo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pół Szkół Specjalnych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WAR S.A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-INŻ Zakład Robót Wodno-Inżynieryjnych Andrzej Gmu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rech Krystian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TIC-TRANS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Pitp Marcin Spale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mczak An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KOS Krzysztof Węzi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RODY Kacper Ubych, Gruszczy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MAR Usługi Krawieckie mistrz Marcin Janiak, Wid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S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OJA SZAFA Teresa Świder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lak Michał Usługo Remontowo-Budowlan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CIAKI STYLE Aneta Cholew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-TOSZ Anna Kulig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cerzak-Pawlak Beata Komornik Sądowy przy S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A Centrum Organizacji Imprez Beata Wróble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POL PW Rajmund Andrych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 Spółdzielczy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lioteka Gminna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-BUD Piotr Woźniak, Wacławów gm.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TEL Wojciech Matu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BUS Patryk Szczepaniak, Pozna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m Usług Wspólnyc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 FU s.c. Marta Lichy, Robert Lichy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A FHU Iwona Wrzoł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 STEEL Kamil Kulig, Krzaki gm.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FLAK PPK Dorota Markowska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US NZOZ Halina Skrzyp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walczyk Sylweste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TA Tomasz Fornal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 Ratownictwo Medyczne Waldemar Świętosła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łyn Proboszczowice PPHU Grzegorz Kopacki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&amp;T G. Kopacki T. Kaźmierczak Sp. jawn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MONI PIZZERIA Marek Michalski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GIDENT Praktyka Stomatologiczna Tomasz Barłóg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tak Pyszków Łukasz Tobiasz, Pyszków gm.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NIK PPHU Zbigniew Owcz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GRADA FAMILIA Fundacj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niak Wiesława Art. Rolno-Spożywcz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ewski Bartosz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lewicz Filip, Stawiszcz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chelski Mateusz Usługi Transpor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śkiewicz Małgorzata FHU, Wielka Wie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NABERIA Salon Fryzjerski Katarzyna Matczak-Nowakowska, Kali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TIK KIDS MAJA Anna Rojanek-Majewsk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L Budownictwo Jacek Łuczyński,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KAN PPHU Józef Militowski, Iwan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 FHU Marta Kos-St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 Gminy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LIFE Centrum Medyczno-Rehabilitacyjne Sp. z o.o.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 Gminy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RMOCONTROL Mateusz Woźniakowski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color w:val="000000"/>
          <w:lang w:val="pl-PL"/>
        </w:rPr>
        <w:t>lipcu 2023r</w:t>
      </w:r>
      <w:r>
        <w:rPr>
          <w:rFonts w:cs="Times New Roman"/>
          <w:b/>
          <w:bCs/>
          <w:color w:val="000000"/>
        </w:rPr>
        <w:t>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bookmarkStart w:id="6" w:name="_Hlk144724746"/>
            <w:bookmarkEnd w:id="6"/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Handlowo Usługowa Barbara Molska, Dębołę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H.U. „MATI” Marta Kos- St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. Noweta Stefan Noweta Monika Noweta s.j.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-Dach- Usługi Dekarskie Damian Drożdżyński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patrzenie Ogrodnicze Kozana &amp;Matusiak Spółka Jawna, 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 &amp; Play Marcin Florek, 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a Kształcenie Kadr Małgorzata Macug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a Szkoła Podstawowa Fun &amp; Play Ewa Flo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pracodawców, z którymi zawarto umowy w ramach projektu pn. „</w:t>
      </w:r>
      <w:r>
        <w:rPr>
          <w:rFonts w:cs="Times New Roman"/>
          <w:b/>
          <w:bCs/>
          <w:i/>
          <w:iCs/>
        </w:rPr>
        <w:t>„Aktywizacja osób pozostających bez pracy w powiecie sieradzkim"</w:t>
      </w:r>
      <w:r>
        <w:rPr>
          <w:rFonts w:cs="Times New Roman"/>
          <w:b/>
          <w:bCs/>
        </w:rPr>
        <w:t xml:space="preserve"> (V)” realizowany ze środków Unii Europejskiej w ramach programu regionalnego Fundusze Europejskie dla Łódzkiego 2021-2027, Działanie FELD.07.01 „Aktywizacja zawodowa – PUP", Priorytet FELD.07 „Fundusze europejskie dla zatrudnienia i integracji w Łódzkiem"  o zorganizowanie Prac Interwencyjnych  w miesiącu sierpniu 2023r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iK Sp. z o.o.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y Zakład Opieki Zdrowotnej „NOWA-MED.” Ewa Bałys-Mikołajewicz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3-07-31T10:54:00Z</cp:lastPrinted>
  <dcterms:modified xsi:type="dcterms:W3CDTF">2023-09-06T09:09:00Z</dcterms:modified>
  <cp:revision>117</cp:revision>
  <dc:subject/>
  <dc:title/>
</cp:coreProperties>
</file>