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KRAJOWA OFERTA PRACY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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ZAWIERAJĄCA DANE UMOŻLIWIAJĄCE IDENTYFIKACJE PRACODAWCY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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NIEZAWIERAJĄCA DANYCH UMOŻLIWIAJĄCYCH IDENTYFIKACJĘ PRACODAWCY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5"/>
        <w:gridCol w:w="3118"/>
        <w:gridCol w:w="25"/>
        <w:gridCol w:w="2101"/>
        <w:gridCol w:w="283"/>
        <w:gridCol w:w="84"/>
        <w:gridCol w:w="2043"/>
        <w:gridCol w:w="425"/>
      </w:tblGrid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9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.........................</w:t>
            </w:r>
          </w:p>
        </w:tc>
        <w:tc>
          <w:tcPr>
            <w:tcW w:w="4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Ulica</w:t>
            </w:r>
            <w:r>
              <w:rPr>
                <w:sz w:val="20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</w:t>
            </w:r>
            <w:r>
              <w:rPr>
                <w:sz w:val="20"/>
              </w:rPr>
              <w:t xml:space="preserve">         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od pocztowy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 Podstawowy rodzaj działalności wg PK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I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forma prawna prowadzonej działalności: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1) indywidualna działalność gospod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) spółka jaw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) spółka prawa handlowego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) inne…………………….                      </w:t>
            </w:r>
          </w:p>
        </w:tc>
        <w:tc>
          <w:tcPr>
            <w:tcW w:w="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soba reprezentująca pracodawcę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................................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…........................................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………………………….....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…………………………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8. Preferowana forma kontaktu Pracodawcy z Urzędem Prac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3) inne……………………….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9. Częstotliwość kontaktu Pracodawcy z Urzędem Prac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) kontakt raz w tygodniu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kontakt raz na dwa tygodnie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3)inne……………………….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racodawca jest agencją zatrudnienia zgłaszającą ofertę pracy tymczasowej:</w:t>
            </w:r>
            <w:r>
              <w:rPr>
                <w:b/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Jeśli TAK, proszę podać numer wpisu do rejestru</w:t>
            </w:r>
            <w:r>
              <w:rPr>
                <w:sz w:val="18"/>
                <w:szCs w:val="18"/>
              </w:rPr>
              <w:t>………………………….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Liczba zatrudnionych pracowników…………………………………</w:t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zatrudnienia</w:t>
            </w:r>
          </w:p>
        </w:tc>
      </w:tr>
      <w:tr>
        <w:trPr>
          <w:trHeight w:val="975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2. Nazwa zawodu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wolnych miejsc zatrudnienia ……………………………………..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W tym dla osób niepełnosprawnych ………………………………………….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</w:t>
            </w:r>
            <w:r>
              <w:rPr>
                <w:sz w:val="18"/>
                <w:szCs w:val="18"/>
              </w:rPr>
              <w:t>Wnioskowana liczba kandydatów ………………………………………………</w:t>
            </w:r>
          </w:p>
        </w:tc>
      </w:tr>
      <w:tr>
        <w:trPr>
          <w:trHeight w:val="80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0"/>
              </w:rPr>
              <w:t>15. Kod zawodu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 xml:space="preserve">........ 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6. Oferta pracy jest ofertą pracy tymczasowej w rozumieniu art. 324 ustawy*: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dres miejsca   wykonywania pracy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8. System wynagradzania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esięczny, godzinowy, akord, prowizja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9. Wysokość       wynagrodzenia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wota brutto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kres zatrudni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02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21. Rodzaj zatrudnienia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 xml:space="preserve">)  umowa na czas nieokreślony;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3)  umowa na okres próbny;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inne…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2. Data rozpoczęcia zatrudni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3. Zmianowość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) jednozmianow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inna……….……………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4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18"/>
                <w:szCs w:val="18"/>
              </w:rPr>
              <w:t>24. Rozkład czasu pracy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Praca w godz.…………………….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18"/>
                <w:szCs w:val="18"/>
              </w:rPr>
              <w:t>25. Okres aktualności oferty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czątkowa…………………………..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końcowa………………………………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26. Wymiar czasu pracy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ełny etat                                            2) pół etat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3) inny………………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195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27. Wymagania – oczekiwania pracodawcy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..……………………………………………………………………………………………………….......... ………………………………………………………………………………………………………………………………………Umiejętności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ów obcych z uwzględnieniem poziomu znajomości……………….............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.Zakres obowiązków na stanowisku pracy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rt. 324 Ustawa o rynku pracy i służbach zatrudnienia „W dokumentach, ogłoszeniach i ofertach pracy agencja zatrudnienia  umieszcza numer wpisu do rejestru agencji zatrudnienia, a ogłaszane oferty pracy do wykonywania pracy tymczasowej oznacza  jako "oferty pracy tymczasowej”.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  <w:gridCol w:w="2982"/>
      </w:tblGrid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800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29. Czy Pracodawca jest zainteresowany zorganizowaniem giełdy pracy?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Czy Pracodawca jest zainteresowany informacją o liczbie osób zarejestrowanych spełniających oczekiwania zawarte w ofercie?</w:t>
            </w:r>
            <w:r>
              <w:rPr>
                <w:sz w:val="20"/>
              </w:rPr>
              <w:t xml:space="preserve">       </w:t>
              <w:br/>
            </w:r>
            <w:r>
              <w:rPr>
                <w:b/>
                <w:sz w:val="32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20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1. Upowszechnienie oferty w wybranych krajach EOG:</w:t>
            </w: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śli tak, to w jakich:……………………………………………………………………………………………………………………………………………………………………………………….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85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2. Szczególne zainteresowanie zatrudnieniem kandydatów z państw EOG</w:t>
            </w: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, to z jakich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3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zy oferta pracy została zgłoszona do PUP w Sieradzu jako urzędu wiodącego w zakresie realizacji oferty ? 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  <w:tab w:val="left" w:pos="8490" w:leader="none"/>
                <w:tab w:val="left" w:pos="8640" w:leader="none"/>
                <w:tab w:val="left" w:pos="9356" w:leader="none"/>
                <w:tab w:val="left" w:pos="1080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Czy Pracodawca wybiera dodatkowe Powiatowe Urzędy Pracy odpowiedzialne za realizację oferty ?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Jeśli tak, to do jakie: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846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rażam zgodę na podawanie do wiadomości publicznej informacji umożliwiających identyfikację pracodawcy przez osoby niezarejestrowane w PUP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10800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                                                                                                                 </w:t>
            </w:r>
          </w:p>
        </w:tc>
      </w:tr>
      <w:tr>
        <w:trPr>
          <w:trHeight w:val="1251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9356" w:leader="none"/>
                <w:tab w:val="left" w:pos="10800" w:leader="none"/>
              </w:tabs>
              <w:spacing w:before="0" w:after="0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Czy </w:t>
            </w:r>
            <w:r>
              <w:rPr>
                <w:rFonts w:cs="Calibri"/>
                <w:sz w:val="18"/>
                <w:szCs w:val="18"/>
              </w:rPr>
              <w:t>w okresie 365 dni przed dniem zgłoszenia oferty pracy zostałem ukarany lub skazany prawomocnym wyrokiem za naruszenie przepisów prawa pracy oraz  jestem objęty postępowaniem dotyczącym naruszenia przepisów prawa pracy (zgodnie z art. 83 ust. 12 ustawy o rynku pracy i służbach</w:t>
              <w:br/>
              <w:t xml:space="preserve">zatrudnienia) oraz nie zalegam z odprowadzaniem podatków do Krajowej Administracji Skarbowe?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2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8. Numer pracodawcy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9. Data przyjęcia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0. Numer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41. Sposób przyjęcia oferty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40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2. Data odwołania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3. Numer pracowni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4. Informacje dodatkow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ind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ind w:left="181" w:hanging="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8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ość i data                                                                                                 podpis, pieczęć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pracodawcy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i/>
          <w:sz w:val="16"/>
          <w:szCs w:val="16"/>
        </w:rPr>
        <w:t>P</w:t>
      </w:r>
      <w:r>
        <w:rPr>
          <w:b/>
          <w:i/>
          <w:sz w:val="16"/>
          <w:szCs w:val="16"/>
        </w:rPr>
        <w:t>owiatowy Urząd Pracy w Sieradzu może odmówić przyjęcia oferty pracy w przypadku:</w:t>
      </w:r>
      <w:r>
        <w:rPr>
          <w:i/>
          <w:sz w:val="16"/>
          <w:szCs w:val="16"/>
        </w:rPr>
        <w:br/>
      </w:r>
      <w:r>
        <w:rPr>
          <w:sz w:val="16"/>
          <w:szCs w:val="16"/>
        </w:rPr>
        <w:t xml:space="preserve">- jeśli pracodawca zalega z odprowadzaniem składek/podatków w Zakładzie Ubezpieczeń Społecznych/Krajowej Administracji Skarbowej/Kasie Rolniczego 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Ubezpieczenia Społecznego;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- jeśli  pracodawca w okresie 365 dni przed dniem zgłoszenia oferty pracy został prawomocnie ukarany za wykroczenie lub prawomocnie skazany </w:t>
        <w:br/>
        <w:t xml:space="preserve"> za przestępstwo przeciwko przepisom prawa pracy albo jest objęty postępowaniem dotyczącym naruszenia przepisów prawa pracy lub w innych 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uzasadnionych przypadkach.</w:t>
        <w:br/>
        <w:t>- braku w zgłoszeniu oferty pracy danych wymaganych i nieuzupełnieniu ich w ciągu 7 dni od dnia powiadomienia o tej konieczności przez urząd;</w:t>
        <w:br/>
        <w:t>- gdy pracodawca zawarł w ofercie wymagania, które naruszają zasady równego traktowania w zatrudnieniu w rozumieniu przepisów prawa pracy lub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dyskryminują kandydatów do pracy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Ustawa z dnia 20 marca 2025 r. o rynku pracy i służbach zatrudnienia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tabs>
          <w:tab w:val="clear" w:pos="708"/>
          <w:tab w:val="left" w:pos="8460" w:leader="none"/>
        </w:tabs>
        <w:jc w:val="both"/>
        <w:rPr/>
      </w:pPr>
      <w:r>
        <w:rPr>
          <w:rFonts w:cs="Calibri" w:ascii="Calibri" w:hAnsi="Calibri"/>
          <w:b/>
          <w:sz w:val="14"/>
          <w:szCs w:val="14"/>
        </w:rPr>
        <w:t xml:space="preserve">Administratorem danych osobowych jest  Powiatowy Urząd Pracy w Sieradzu. Szczegółowe informacje dotyczące przetwarzania danych osobowych można znaleźć </w:t>
        <w:br/>
        <w:t xml:space="preserve">pod adresem </w:t>
      </w:r>
      <w:hyperlink r:id="rId2">
        <w:r>
          <w:rPr>
            <w:rStyle w:val="InternetLink"/>
            <w:rFonts w:cs="Calibri" w:ascii="Calibri" w:hAnsi="Calibri"/>
            <w:b/>
            <w:iCs/>
            <w:sz w:val="14"/>
            <w:szCs w:val="14"/>
          </w:rPr>
          <w:t>https://sieradz.praca.gov.pl/urzad/ochrona-danych-osobowych</w:t>
        </w:r>
      </w:hyperlink>
      <w:r>
        <w:rPr>
          <w:rFonts w:cs="Calibri" w:ascii="Calibri" w:hAnsi="Calibri"/>
          <w:b/>
          <w:iCs/>
          <w:sz w:val="14"/>
          <w:szCs w:val="14"/>
        </w:rPr>
        <w:t xml:space="preserve">. </w:t>
      </w:r>
      <w:r>
        <w:rPr>
          <w:rFonts w:cs="Calibri" w:ascii="Calibri" w:hAnsi="Calibri"/>
          <w:b/>
          <w:sz w:val="14"/>
          <w:szCs w:val="14"/>
        </w:rPr>
        <w:t xml:space="preserve">Celem przetwarzania danych jest realizacja składanych ofert pracy.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w="11906" w:h="16838"/>
      <w:pgMar w:left="284" w:right="28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Times New Roman" w:cs="Segoe UI 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eradz.praca.gov.pl/urzad/ochrona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6:00Z</dcterms:created>
  <dc:creator>Łukasz</dc:creator>
  <dc:description/>
  <cp:keywords/>
  <dc:language>en-US</dc:language>
  <cp:lastModifiedBy>pawelekmarzena</cp:lastModifiedBy>
  <cp:lastPrinted>2025-06-17T13:12:00Z</cp:lastPrinted>
  <dcterms:modified xsi:type="dcterms:W3CDTF">2025-06-17T13:06:00Z</dcterms:modified>
  <cp:revision>5</cp:revision>
  <dc:subject/>
  <dc:title>                                                                  KRAJOWA OFERTA PRACY</dc:title>
</cp:coreProperties>
</file>