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, dnia 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footnoteReference w:customMarkFollows="1" w:id="2"/>
        <w:t>*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świadczam, że jako Pracodawca osoby/osób kierowanych na kształcenie ustawiczne w ramach Priorytetu  nr 7 jestem podmiotem z sektora usług zdrowotnych                                           i opiekuńczych i posiadam jako przeważające PKD:………………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świadczam, że w ramach środków KFS nie będą finansowane szkolenia, na które Pracodawca otrzymał inne środki publiczne inne środki publiczne np. środki na specjalizacje pielęgniarek i położnych.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przynależności do ww. branży decydować będzie posiadanie jako przeważającego jednego                                z poniższych kodów PKD: 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6.1 Działalność szpitali,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6.2 Praktyka lekarska, 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6.9 Pozostała działalność w zakresie opieki zdrowotnej, 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7.1 Pomoc społeczna z zakwaterowaniem zapewniająca opiekę pielęgniarską, 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7.2 Pomoc społeczna z zakwaterowaniem dla osób z zaburzeniami psychicznymi, 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7.3 Pomoc społeczna z zakwaterowaniem dla osób w podeszłym wieku i osób niepełnosprawnych,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7.9 Pozostała pomoc społeczna z zakwaterowaniem, 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8.1 Pomoc społeczna bez zakwaterowania dla osób w podeszłym wieku i osób niepełnosprawnych, 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8.9 Pozostała pomoc społeczna bez zakwaterowania.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>…....................................................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i pieczątka pracodawcy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ind w:left="0" w:hanging="0"/>
        <w:jc w:val="both"/>
        <w:rPr/>
      </w:pPr>
      <w:r>
        <w:rPr>
          <w:rStyle w:val="FootnoteCharacters"/>
        </w:rPr>
        <w:t>*</w:t>
      </w:r>
      <w:r>
        <w:rPr>
          <w:color w:val="222222"/>
          <w:shd w:fill="FFFFFF" w:val="clear"/>
        </w:rPr>
        <w:t xml:space="preserve"> </w:t>
      </w:r>
      <w:r>
        <w:rPr>
          <w:color w:val="222222"/>
          <w:sz w:val="20"/>
          <w:szCs w:val="20"/>
          <w:shd w:fill="FFFFFF" w:val="clear"/>
        </w:rPr>
        <w:t xml:space="preserve">Oświadczenie dotyczące </w:t>
      </w:r>
      <w:r>
        <w:rPr>
          <w:b/>
          <w:color w:val="222222"/>
          <w:sz w:val="20"/>
          <w:szCs w:val="20"/>
          <w:shd w:fill="FFFFFF" w:val="clear"/>
        </w:rPr>
        <w:t>PRIORYTETU nr 7</w:t>
      </w:r>
      <w:r>
        <w:rPr>
          <w:color w:val="222222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0"/>
          <w:szCs w:val="20"/>
        </w:rPr>
        <w:t>Wsparcie rozwoju umiejętności i kwalifikacji niezbędnych w sektorze usług zdrowotnych i opiekuńczych.</w:t>
      </w:r>
      <w:r>
        <w:rPr>
          <w:b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Footnot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 w:val="false"/>
      <w:suppressLineNumbers/>
      <w:spacing w:lineRule="auto" w:line="240" w:before="0" w:after="0"/>
      <w:ind w:left="339" w:hanging="339"/>
    </w:pPr>
    <w:rPr>
      <w:rFonts w:ascii="Times New Roman" w:hAnsi="Times New Roman" w:eastAsia="SimSun;宋体" w:cs="Mangal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8:00Z</dcterms:created>
  <dc:creator>SZKOL_2</dc:creator>
  <dc:description/>
  <cp:keywords/>
  <dc:language>en-US</dc:language>
  <cp:lastModifiedBy>JArosław</cp:lastModifiedBy>
  <cp:lastPrinted>2024-01-16T09:12:00Z</cp:lastPrinted>
  <dcterms:modified xsi:type="dcterms:W3CDTF">2025-01-22T08:56:00Z</dcterms:modified>
  <cp:revision>4</cp:revision>
  <dc:subject/>
  <dc:title/>
</cp:coreProperties>
</file>