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                                                                 KRAJOWA OFERTA PRACY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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ERTA NIEZAWIERAJĄCA DANYCH UMOŻLIWIAJĄCYCH IDENTYFIKACJĘ PRACODAWCY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5"/>
        <w:gridCol w:w="3118"/>
        <w:gridCol w:w="25"/>
        <w:gridCol w:w="2101"/>
        <w:gridCol w:w="283"/>
        <w:gridCol w:w="84"/>
        <w:gridCol w:w="2043"/>
        <w:gridCol w:w="425"/>
      </w:tblGrid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9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.........................</w:t>
            </w:r>
          </w:p>
        </w:tc>
        <w:tc>
          <w:tcPr>
            <w:tcW w:w="4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Ulica</w:t>
            </w:r>
            <w:r>
              <w:rPr>
                <w:sz w:val="20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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</w:t>
            </w:r>
            <w:r>
              <w:rPr>
                <w:sz w:val="20"/>
              </w:rPr>
              <w:t xml:space="preserve">         ………………………………………………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od pocztowy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3. Numer statystyczny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. Podstawowy rodzaj działalności wg PK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4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IP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forma prawna prowadzonej działalności: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1) indywidualna działalność gospod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) spółka jaw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) spółka prawa handlowego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) inne…………………….                      </w:t>
            </w:r>
          </w:p>
        </w:tc>
        <w:tc>
          <w:tcPr>
            <w:tcW w:w="4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Osoba reprezentująca pracodawcę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................................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……........................................</w:t>
            </w:r>
          </w:p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……………………………………………………………….....</w:t>
            </w:r>
          </w:p>
          <w:p>
            <w:pPr>
              <w:pStyle w:val="Normal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  …………………………………………………………………………………………………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8. Preferowana forma kontaktu Pracodawcy z Urzędem Prac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2) kontakt telefoniczn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3) inne……………………….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9. Częstotliwość kontaktu Pracodawcy z Urzędem Prac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raz w tygodniu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kontakt raz na dwa tygodnie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3)inne……………………….</w:t>
            </w: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</w:t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Społecznie Użyteczne 2023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r umowy /porozumienia  CAZ 612.            .202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 dnia                                             dla                   osób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10. Pracodawca jest agencją zatrudnienia zgłaszającą ofertę pracy tymczasowej:</w:t>
            </w:r>
            <w:r>
              <w:rPr>
                <w:b/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Liczba zatrudnionych pracowników…………………………………</w:t>
            </w:r>
          </w:p>
        </w:tc>
      </w:tr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zatrudnienia</w:t>
            </w:r>
          </w:p>
        </w:tc>
      </w:tr>
      <w:tr>
        <w:trPr>
          <w:trHeight w:val="975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2. Nazwa zawodu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Liczba wolnych miejsc zatrudnienia ……………………………………..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W tym dla osób niepełnosprawnych ………………………………………….</w:t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                   </w:t>
            </w:r>
            <w:r>
              <w:rPr>
                <w:sz w:val="18"/>
                <w:szCs w:val="18"/>
              </w:rPr>
              <w:t>Wnioskowana liczba kandydatów ………………………………………………</w:t>
            </w:r>
          </w:p>
        </w:tc>
      </w:tr>
      <w:tr>
        <w:trPr>
          <w:trHeight w:val="804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0"/>
              </w:rPr>
              <w:t>15. Kod zawodu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 xml:space="preserve">........ 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6. Oferta pracy jest ofertą pracy tymczasowej w rozumieniu art. 19g ustawy*: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Adres miejsca   wykonywania pracy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8. System wynagradzania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(miesięczny,godzinowy,akord,prowizja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19. Wysokość       wynagrodzenia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wota brutto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kres zatrudni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02" w:hRule="atLeast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21. Rodzaj zatrudnienia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 xml:space="preserve">)  umowa na czas nieokreślony;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 umowa na okres próbny;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umowa zlecenie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inne…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22. Data rozpoczęcia zatrudni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23. Zmianowość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1) jednozmianow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inna……….……………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40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18"/>
                <w:szCs w:val="18"/>
              </w:rPr>
              <w:t>24. Rozkład czasu pracy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Praca w godz.…………………….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18"/>
                <w:szCs w:val="18"/>
              </w:rPr>
              <w:t>25. Okres aktualności oferty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czątkowa…………………………..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końcowa……………………………….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26. Wymiar czasu pracy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ełny etat                                            2) pół etat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3) inny………………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</w:tr>
      <w:tr>
        <w:trPr>
          <w:trHeight w:val="195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27. Wymagania – oczekiwania pracodawcy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..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..……………………………………………………………………………………………………….......... ………………………………………………………………………………………………………………………………………Umiejętności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ów obcych z uwzględnieniem poziomu znajomości………………..............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8.Zakres obowiązków na stanowisku pracy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rt. 19 g Ustawy o promocji zatrudnienia i instytucjach rynku pracy, brzmi:  „ W dokumentach, ogłoszeniach i ofertach agencja zatrudnienia jest obowiązana umieszczać numer wpisu do rejestru, a ogłaszane oferty pracy do wykonywania pracy tymczasowej oznacza się jako "oferty pracy tymczasowej”.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  <w:gridCol w:w="2982"/>
      </w:tblGrid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29. Czy Pracodawca jest zainteresowany zorganizowaniem giełdy pracy?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Czy Pracodawca jest zainteresowany informacją o liczbie osób zarejestrowanych spełniających oczekiwania zawarte w ofercie?</w:t>
            </w:r>
            <w:r>
              <w:rPr>
                <w:sz w:val="20"/>
              </w:rPr>
              <w:t xml:space="preserve">       </w:t>
              <w:br/>
            </w:r>
            <w:r>
              <w:rPr>
                <w:b/>
                <w:sz w:val="32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  <w:r>
              <w:rPr>
                <w:sz w:val="20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31. Upowszechnienie oferty w wybranych krajach EOG:</w:t>
            </w:r>
            <w:r>
              <w:rPr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śli tak, to w jakich:……………………………………………………………………………………………………………………………………………………………………………………….       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32. Szczególne zainteresowanie zatrudnieniem kandydatów z państw EOG</w:t>
            </w: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, to z jakich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33. Przekazać ofertę do innych Powiatowych Urzędów Pracy:</w:t>
            </w: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, to do jakich: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34. Oferta zgłoszona tylko do PUP w Sieradzu: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Wyrażam zgodę na podawanie do wiadomości publicznej informacji umożliwiających identyfikację pracodawcy przez osoby niezarejestrowane w PUP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 xml:space="preserve">nie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36. </w:t>
            </w:r>
            <w:r>
              <w:rPr>
                <w:rFonts w:cs="Calibri"/>
                <w:sz w:val="18"/>
                <w:szCs w:val="18"/>
                <w:lang w:eastAsia="pl-PL"/>
              </w:rPr>
              <w:t>Czy w okresie 365 dni przed dniem zgłoszenia oferty pracy Pracodawca został ukarany lub skazany prawomocnym wyrokiem za naruszenie przepisów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ind w:hanging="0"/>
              <w:rPr>
                <w:sz w:val="20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rawa pracy lub jest objęty postępowaniem dotyczącym naruszenia prawa pracy?</w: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7. Numer pracodawcy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8. Data przyjęcia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39. Numer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40. Sposób przyjęcia oferty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rFonts w:cs="Calibri"/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1. Data odwołania zgłoszeni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2. Numer pracownika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43. Informacje dodatkow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                             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owość i data                                                                                                 podpis, pieczęć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5C3B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4:00Z</dcterms:created>
  <dc:creator>Łukasz</dc:creator>
  <dc:description/>
  <cp:keywords/>
  <dc:language>en-US</dc:language>
  <cp:lastModifiedBy>Gabriela Nowakowska</cp:lastModifiedBy>
  <cp:lastPrinted>2015-02-05T09:28:00Z</cp:lastPrinted>
  <dcterms:modified xsi:type="dcterms:W3CDTF">2023-02-02T09:43:00Z</dcterms:modified>
  <cp:revision>3</cp:revision>
  <dc:subject/>
  <dc:title/>
</cp:coreProperties>
</file>