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</w:t>
      </w:r>
      <w:r>
        <w:rPr/>
        <w:t>....................................., dnia 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nazwa Wnioskodawcy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rachunek bankowy, na który zostaną przekazane środki rezerwy z Krajowego Funduszu Szkoleniowego jest oprocentowany/ nieoprocentowany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żeli ww. rachunek jest oprocentowany, zobowiązuję się do przekazania informacji do PUP w Sieradzu, czy uzyskałem odsetki od środków KF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dnocześnie, zobowiązuję się do zwrotu zgromadzonych odsetek w terminie 7 dni od dnia złożenia dokumentów potwierdzających </w:t>
      </w:r>
      <w:r>
        <w:rPr>
          <w:iCs/>
        </w:rPr>
        <w:t>rozliczenie przyznanych środków z Krajowego Funduszu Szkoleni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Podpis i pieczątka pracodawc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2:00Z</dcterms:created>
  <dc:creator>ewa ciapa</dc:creator>
  <dc:description/>
  <cp:keywords/>
  <dc:language>en-US</dc:language>
  <cp:lastModifiedBy>lukasz bystry</cp:lastModifiedBy>
  <cp:lastPrinted>2017-03-23T11:22:00Z</cp:lastPrinted>
  <dcterms:modified xsi:type="dcterms:W3CDTF">2023-09-01T08:13:00Z</dcterms:modified>
  <cp:revision>10</cp:revision>
  <dc:subject/>
  <dc:title/>
</cp:coreProperties>
</file>