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, dnia 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Oświadczenie*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świadczam, że Pracodawcą osób kierowanych na kształcenie ustawiczne w ramach Priorytetu  nr 4 jest podmiotem działającym w branży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Apolonia;Times New Roman" w:hAnsi="Apolonia;Times New Roman" w:cs="Apolonia;Times New Roman"/>
              </w:rPr>
            </w:pPr>
            <w:r>
              <w:rPr>
                <w:rFonts w:cs="Apolonia;Times New Roman" w:ascii="Apolonia;Times New Roman" w:hAnsi="Apolonia;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łaściwe zaznaczyć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polonia;Times New Roman" w:ascii="Apolonia;Times New Roman" w:hAnsi="Apolonia;Times New Roman"/>
              </w:rPr>
              <w:t>Nowoczesny przemysł włókienniczy i mody (w tym wzornictwo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polonia;Times New Roman" w:ascii="Apolonia;Times New Roman" w:hAnsi="Apolonia;Times New Roman"/>
              </w:rPr>
              <w:t>Zaawansowane materiały budowla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polonia;Times New Roman" w:ascii="Apolonia;Times New Roman" w:hAnsi="Apolonia;Times New Roman"/>
              </w:rPr>
              <w:t>Medycyna, farmacja, kosmetyk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polonia;Times New Roman" w:ascii="Apolonia;Times New Roman" w:hAnsi="Apolonia;Times New Roman"/>
              </w:rPr>
              <w:t>Energetyka, w tym odnawialne źródła energi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polonia;Times New Roman" w:ascii="Apolonia;Times New Roman" w:hAnsi="Apolonia;Times New Roman"/>
              </w:rPr>
              <w:t>Innowacyjne rolnictwo i przetwórstwo rolno-spożywcz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polonia;Times New Roman" w:ascii="Apolonia;Times New Roman" w:hAnsi="Apolonia;Times New Roman"/>
              </w:rPr>
              <w:t>Informatyka i telekomunikacj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oraz posiada  następujące PKD:……………… wymienione w „Wykazie Regionalnych  Inteligentnych Specjalizacji Województwa Łódzkiego oraz wynikających z nich  nisz specjalizacyjnych” (od strony 4 do strony 14) dostępna na stroni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rpo.lodzkie.pl/images/2016/304-wykaz-riswl-nisz-spec/Wykaz-Regionalnych-Inteligentnych-Specjalizacji-i-Nisz-Specjalizacyjnych.pdf</w:t>
        </w:r>
      </w:hyperlink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i pieczątka pracodawcy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*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Oświadczenie dotyczące </w:t>
      </w: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PRIORYTETU nr 4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 Wsparcie kształcenia ustawicznego w obszarach/branżach kluczowych dla rozwoju powiatu/województwa wskazanych w dokumentach strategicznych / planach rozwoj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poloni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 w:val="false"/>
      <w:suppressLineNumbers/>
      <w:spacing w:lineRule="auto" w:line="240" w:before="0" w:after="0"/>
      <w:ind w:left="339" w:hanging="339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o.lodzkie.pl/images/2016/304-wykaz-riswl-nisz-spec/Wykaz-Regionalnych-Inteligentnych-Specjalizacji-i-Nisz-Specjalizacyjnych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1:40:00Z</dcterms:created>
  <dc:creator>SZKOL_2</dc:creator>
  <dc:description/>
  <cp:keywords/>
  <dc:language>en-US</dc:language>
  <cp:lastModifiedBy>lukasz bystry</cp:lastModifiedBy>
  <cp:lastPrinted>2022-01-25T13:24:00Z</cp:lastPrinted>
  <dcterms:modified xsi:type="dcterms:W3CDTF">2024-06-21T08:31:00Z</dcterms:modified>
  <cp:revision>5</cp:revision>
  <dc:subject/>
  <dc:title/>
</cp:coreProperties>
</file>