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LISTA IDENTYFIKATORÓW GMIN  </w:t>
      </w:r>
      <w:r>
        <w:rPr/>
        <w:t>WOJEWÓDZTWA ŁÓDZKIEGO</w:t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0"/>
        <w:gridCol w:w="3060"/>
        <w:gridCol w:w="3960"/>
      </w:tblGrid>
      <w:tr>
        <w:trPr>
          <w:trHeight w:val="3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Gmina miejska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KOD 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eradz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1 1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Gminy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łaszk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2 3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łaszki - mias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2 4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łaszki - obszar wiejsk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2 5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ąszewic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3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zeźni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4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rzeni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5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szczanów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6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lonow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7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eradz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8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t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9 3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ta - mias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9 4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ta - obszar wiejsk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9 5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róblew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10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łoczew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11 3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łoczew - mias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11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1:00Z</dcterms:created>
  <dc:creator>Julita Roman</dc:creator>
  <dc:description/>
  <cp:keywords/>
  <dc:language>en-US</dc:language>
  <cp:lastModifiedBy>JArosław Wawrzyniak</cp:lastModifiedBy>
  <dcterms:modified xsi:type="dcterms:W3CDTF">2023-01-30T14:21:00Z</dcterms:modified>
  <cp:revision>3</cp:revision>
  <dc:subject/>
  <dc:title>LISTA IDENTYFIKATORÓW GMIN WOJEWÓDZTWA ŁÓDZKIEGO</dc:title>
</cp:coreProperties>
</file>