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</w:t>
      </w:r>
      <w:r>
        <w:rPr>
          <w:rFonts w:cs="Times New Roman"/>
          <w:b/>
          <w:bCs/>
          <w:lang w:val="pl-PL"/>
        </w:rPr>
        <w:t xml:space="preserve"> o zorganizowanie stażu                    w miesiącu wrześniu 2025r.</w:t>
      </w:r>
      <w:r>
        <w:rPr>
          <w:rFonts w:cs="Times New Roman"/>
          <w:b/>
          <w:bCs/>
        </w:rPr>
        <w:t xml:space="preserve"> finansowane z</w:t>
      </w:r>
      <w:r>
        <w:rPr>
          <w:rFonts w:cs="Times New Roman"/>
          <w:b/>
          <w:bCs/>
          <w:lang w:val="pl-PL"/>
        </w:rPr>
        <w:t>e</w:t>
      </w:r>
      <w:r>
        <w:rPr>
          <w:rFonts w:cs="Times New Roman"/>
          <w:b/>
          <w:bCs/>
        </w:rPr>
        <w:t xml:space="preserve"> środków Funduszu Pracy (ALGORYTM)</w:t>
      </w:r>
      <w:r>
        <w:rPr>
          <w:rFonts w:cs="Times New Roman"/>
          <w:b/>
          <w:bCs/>
          <w:lang w:val="pl-PL"/>
        </w:rPr>
        <w:t>.</w:t>
      </w:r>
      <w:r>
        <w:rPr>
          <w:rFonts w:cs="Times New Roman"/>
          <w:b/>
          <w:bCs/>
        </w:rPr>
        <w:t xml:space="preserve"> 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Publiczne Przedszkole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WART-MILK OS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Powiatowy Zarząd Dróg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Prokuratura Okręg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WART-MILK OS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Publiczne Przedszkole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lang w:val="en-US"/>
              </w:rPr>
              <w:t>WTE World Trade Experts Sp. z o.o., Rak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Łódzki Urząd Wojewódzki w Łodz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MONTER ZHU Sławomir Matyj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Urząd Miejski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Powiatowy Urząd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Urząd Gminy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Mosiniak Wiesława Art. Rolno-Spożywcz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Centrum Usług Wspólny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/>
          <w:b/>
          <w:bCs/>
          <w:lang w:val="en-US"/>
        </w:rPr>
        <w:t>Wykaz pracodawców, z którymi zawarto umowy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o zorganizowanie stażu w miesiącu wrześniu</w:t>
      </w:r>
      <w:r>
        <w:rPr>
          <w:rFonts w:cs="Times New Roman"/>
          <w:b/>
          <w:bCs/>
        </w:rPr>
        <w:t xml:space="preserve"> 2025r. </w:t>
      </w:r>
      <w:r>
        <w:rPr>
          <w:rFonts w:cs="Times New Roman"/>
          <w:b/>
          <w:bCs/>
          <w:lang w:val="en-US"/>
        </w:rPr>
        <w:t>finansowane z</w:t>
      </w:r>
      <w:r>
        <w:rPr>
          <w:rFonts w:cs="Times New Roman"/>
          <w:b/>
          <w:bCs/>
        </w:rPr>
        <w:t>e</w:t>
      </w:r>
      <w:r>
        <w:rPr>
          <w:rFonts w:cs="Times New Roman"/>
          <w:b/>
          <w:bCs/>
          <w:lang w:val="en-US"/>
        </w:rPr>
        <w:t xml:space="preserve"> środków </w:t>
      </w:r>
      <w:r>
        <w:rPr/>
        <w:t xml:space="preserve">Rezerwy Ministra dla bezrobotnych zamieszkałych na wsi. 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Zespół Szkół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ECO-BOX Michał Pośpiech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GLOBSPEED Jarosław Zając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COOLTURA FAST FOOD BAR Natalia Bogus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Kuśmirek Mariu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AUTO-TRADE-SERVICE Szymon Pokrakowski, Krzaki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Zespół Szkolno-Przedszkolny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MS CLOUD Sp. z o.o., Warsz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HERMES-ENERGY Sp.  z o.o.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 (II)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                           o zorganizowanie stażu w miesiącu wrześniu 2025r.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bookmarkStart w:id="0" w:name="_Hlk205537051"/>
            <w:bookmarkEnd w:id="0"/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AQUA-EKO Katarzyna Błońska-Pleba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" w:name="_Hlk144724972"/>
            <w:bookmarkEnd w:id="1"/>
            <w:r>
              <w:rPr>
                <w:rFonts w:cs="Times New Roman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Żłobek Miej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Zakład Gospodarki Komunalnej i Mieszkaniowej w Błaszk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Zespół Szkół w Klonow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Zespół Szkół Specjalnych w War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</w:rPr>
              <w:t>Salon Urody Od Nowa Julita Stasiak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</w:rPr>
              <w:t>SZKOŁA PODSTAWOWA W GODYNI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</w:rPr>
              <w:t>PASIKRÓLIK BŁAŻEJ SZPEND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</w:rPr>
              <w:t>SPECJALNY OŚRODEK SZKOLNO-WYCHOWAWCZY IM. JANUSZA KORCZAKA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</w:rPr>
              <w:t>PCPR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Wykaz pracodawców, z którymi zawarto umowy o zorganizowanie Prac Interwencyjnych w miesiącu wrześniu 2025r. finansowane ze środków Funduszu Pracy (ALGORYTM).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>
          <w:trHeight w:val="1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rząd Gospodarki Nieruchomościam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alnia Pod kominem Magdalena Link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UDU WORK Grzegorz Dud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VEST Katarzyna Kolan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Miejskie Przedsiębiorstwo Wodociągów i Kanalizacji Sp. z o. o.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sługi Dekarskie Lefik Sławomir, Rzechta Drużbiń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edsiębiorstwo Wielobranżowe ANPOL Rajmund Andrych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uro Usług Księgowych SUPERO-Jolanta Soszyńska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iotr Melon, Agata Kołodziejczyk Melon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lon Clinic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milia Piotr Kwiat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kademia Rozwoju POMPON Agnieszka Wójc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5-10-08T09:29:00Z</cp:lastPrinted>
  <dcterms:modified xsi:type="dcterms:W3CDTF">2025-10-08T07:29:00Z</dcterms:modified>
  <cp:revision>161</cp:revision>
  <dc:subject/>
  <dc:title/>
</cp:coreProperties>
</file>