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ind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pracodawców, z którymi zawarto umowy</w:t>
      </w:r>
      <w:r>
        <w:rPr>
          <w:rFonts w:cs="Times New Roman"/>
          <w:b/>
          <w:bCs/>
          <w:lang w:val="pl-PL"/>
        </w:rPr>
        <w:t xml:space="preserve"> o zorganizowanie stażu                    w miesiącu sierpniu 2025r.</w:t>
      </w:r>
      <w:r>
        <w:rPr>
          <w:rFonts w:cs="Times New Roman"/>
          <w:b/>
          <w:bCs/>
        </w:rPr>
        <w:t xml:space="preserve"> finansowane z</w:t>
      </w:r>
      <w:r>
        <w:rPr>
          <w:rFonts w:cs="Times New Roman"/>
          <w:b/>
          <w:bCs/>
          <w:lang w:val="pl-PL"/>
        </w:rPr>
        <w:t>e</w:t>
      </w:r>
      <w:r>
        <w:rPr>
          <w:rFonts w:cs="Times New Roman"/>
          <w:b/>
          <w:bCs/>
        </w:rPr>
        <w:t xml:space="preserve"> środków Funduszu Pracy (ALGORYTM)</w:t>
      </w:r>
      <w:r>
        <w:rPr>
          <w:rFonts w:cs="Times New Roman"/>
          <w:b/>
          <w:bCs/>
          <w:lang w:val="pl-PL"/>
        </w:rPr>
        <w:t>.</w:t>
      </w:r>
      <w:r>
        <w:rPr>
          <w:rFonts w:cs="Times New Roman"/>
          <w:b/>
          <w:bCs/>
        </w:rPr>
        <w:t xml:space="preserve"> 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iuro Poselskie Platformy Obywatelskiej Posła Cezarego Tomczy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lacówka Opiekuńczo-Wychowawcz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firstLine="708"/>
        <w:rPr/>
      </w:pPr>
      <w:r>
        <w:rPr>
          <w:rFonts w:cs="Times New Roman"/>
          <w:b/>
          <w:bCs/>
          <w:lang w:val="en-US"/>
        </w:rPr>
        <w:t>Wykaz pracodawców, z którymi zawarto umowy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 xml:space="preserve">o zorganizowanie stażu w miesiącu </w:t>
      </w:r>
      <w:r>
        <w:rPr>
          <w:rFonts w:cs="Times New Roman"/>
          <w:b/>
          <w:bCs/>
        </w:rPr>
        <w:t xml:space="preserve">sierpniu 2025r. </w:t>
      </w:r>
      <w:r>
        <w:rPr>
          <w:rFonts w:cs="Times New Roman"/>
          <w:b/>
          <w:bCs/>
          <w:lang w:val="en-US"/>
        </w:rPr>
        <w:t>finansowane z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lang w:val="en-US"/>
        </w:rPr>
        <w:t xml:space="preserve"> środków </w:t>
      </w:r>
      <w:r>
        <w:rPr/>
        <w:t xml:space="preserve">Rezerwy Ministra dla bezrobotnych zamieszkałych na wsi. 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6931"/>
        <w:gridCol w:w="1373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 xml:space="preserve">SodaFast Szymon Owczarek, Nowa Wieś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KAM-CAR ZUHP Artur Karn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 xml:space="preserve">EM Gabinet Kosmetologiczny Ewelina Mikołajczyk, Staw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Urząd Gminy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Dom Pomocy Społecznej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KAROLEX ZPHU Karol Kulig, Tumida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CHARMON Salon Fryzjerski Izabela Owcz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Pędziwiatr Teresa Handel Art. Przemysłowym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A&amp;K Karolina Kotal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TOP SERWIS Grzegorz Jan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AUTO-MARGO OSK Marek Szcześ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Woźniak Katarzy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>
          <w:rFonts w:cs="Times New Roman"/>
          <w:b/>
          <w:bCs/>
        </w:rPr>
        <w:t>Wykaz pracodawców, z którymi zawarto umowy w ramach projektu pn. „</w:t>
      </w:r>
      <w:r>
        <w:rPr>
          <w:rFonts w:cs="Times New Roman"/>
          <w:b/>
          <w:bCs/>
          <w:i/>
          <w:iCs/>
        </w:rPr>
        <w:t>Aktywizacja osób pozostających bez pracy w powiecie sieradzkim (II)"</w:t>
      </w:r>
      <w:r>
        <w:rPr>
          <w:rFonts w:cs="Times New Roman"/>
          <w:b/>
          <w:bCs/>
        </w:rPr>
        <w:t xml:space="preserve"> realizowany ze środków Unii Europejskiej w ramach programu regionalnego Fundusze Europejskie dla Łódzkiego 2021-2027, Działanie FELD.07.01 „Aktywizacja zawodowa – PUP", Priorytet FELD.07 „Fundusze europejskie dla zatrudnienia i integracji w Łódzkiem"                             o zorganizowanie stażu w miesiącu sierpniu 2025r.</w:t>
      </w:r>
    </w:p>
    <w:p>
      <w:pPr>
        <w:pStyle w:val="Normal"/>
        <w:ind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6931"/>
        <w:gridCol w:w="1373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bookmarkStart w:id="0" w:name="_Hlk205537051"/>
            <w:bookmarkEnd w:id="0"/>
            <w:r>
              <w:rPr>
                <w:rFonts w:cs="Times New Roman"/>
                <w:b/>
              </w:rPr>
              <w:t>Lp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Patrycja Adamczewska Beauty Fre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1" w:name="_Hlk144724972"/>
            <w:bookmarkEnd w:id="1"/>
            <w:r>
              <w:rPr>
                <w:rFonts w:cs="Times New Roman"/>
              </w:rPr>
              <w:t>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Piekarnia DROŻDŻYK s.c. Grzegorz i Stanisława Pielesiak, Słomków Mokr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Niepubliczna Szkoła Podstawowa Fun &amp; Play Ewa Flo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MATI-CARS Mateusz Kaczm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en-US" w:bidi="ar-SA"/>
              </w:rPr>
            </w:pPr>
            <w:r>
              <w:rPr>
                <w:rFonts w:cs="Times New Roman"/>
                <w:color w:val="000000"/>
                <w:lang w:val="en-US"/>
              </w:rPr>
              <w:t>Fun &amp; Play Marcin Flo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NZOZ "Medicus" Halina Skrzyp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PROGRESS Katarzyna Polan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Małgorzata Juśkiewicz Firma Handlowo - Usługowa, Wielka Wie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PAWŁOS Krzysztof Pawłowski, Tur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HANDEL ARTYKUŁAMI PRZEMYSŁOWYMI ALDONA PŁÓCIENN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ZALOTKA BY PIECHOTKA MARTA PIECHOT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INSTYTUT KSIĘGOWOŚCI SPÓŁKA Z O. 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Patryk Czapski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Kwiat Lotosu Dorota Gabrjaniak-Hadrowicz, 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AGODA LEYKO-MAŁAS "ZWIERZYNIEC"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WEŁ KACZMAREK "KACZ-MAR", Dąbrowa Widaws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espół Szkół w Klonowej, Klo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alon Fryzjerski "Dżaga" Zaremba Iwo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RCHIWUM USŁUGOWE "AKTA" SPÓŁKA Z O. 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SKS MALWINA URBAŃSKA DAWID URBAŃSKI SPÓŁKA JAWNA, 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9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</w:rPr>
        <w:t>sierpniu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b/>
          <w:bCs/>
          <w:color w:val="000000"/>
          <w:lang w:val="pl-PL"/>
        </w:rPr>
        <w:t>2025r</w:t>
      </w:r>
      <w:r>
        <w:rPr>
          <w:rFonts w:cs="Times New Roman"/>
          <w:b/>
          <w:bCs/>
          <w:color w:val="000000"/>
        </w:rPr>
        <w:t>. finansowane z</w:t>
      </w:r>
      <w:r>
        <w:rPr>
          <w:rFonts w:cs="Times New Roman"/>
          <w:b/>
          <w:bCs/>
          <w:color w:val="000000"/>
          <w:lang w:val="pl-PL"/>
        </w:rPr>
        <w:t>e</w:t>
      </w:r>
      <w:r>
        <w:rPr>
          <w:rFonts w:cs="Times New Roman"/>
          <w:b/>
          <w:bCs/>
          <w:color w:val="000000"/>
        </w:rPr>
        <w:t xml:space="preserve"> środków Funduszu Pracy</w:t>
      </w:r>
      <w:r>
        <w:rPr>
          <w:rFonts w:cs="Times New Roman"/>
          <w:b/>
          <w:bCs/>
          <w:color w:val="000000"/>
          <w:lang w:val="pl-PL"/>
        </w:rPr>
        <w:t xml:space="preserve"> </w:t>
      </w:r>
      <w:r>
        <w:rPr>
          <w:rFonts w:cs="Times New Roman"/>
          <w:b/>
          <w:bCs/>
          <w:color w:val="000000"/>
        </w:rPr>
        <w:t>(ALGORYTM)</w:t>
      </w:r>
      <w:r>
        <w:rPr>
          <w:rFonts w:cs="Times New Roman"/>
          <w:b/>
          <w:bCs/>
          <w:color w:val="000000"/>
          <w:lang w:val="pl-PL"/>
        </w:rPr>
        <w:t>.</w:t>
      </w:r>
    </w:p>
    <w:p>
      <w:pPr>
        <w:pStyle w:val="TextBody"/>
        <w:ind w:firstLine="709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>
          <w:trHeight w:val="1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Chachel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Melon, Agata Kołodziejczyk Melon Melon Clinic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ST Sp. J. Joanna i Dariusz Kobierscy, 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MARK PLUS Tomasz Szumic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H.U. INEL Paweł Dukiewicz, Kali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5-09-05T12:24:00Z</cp:lastPrinted>
  <dcterms:modified xsi:type="dcterms:W3CDTF">2025-09-05T10:24:00Z</dcterms:modified>
  <cp:revision>159</cp:revision>
  <dc:subject/>
  <dc:title/>
</cp:coreProperties>
</file>