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2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623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arosta Sieradzki</w:t>
      </w:r>
    </w:p>
    <w:p>
      <w:pPr>
        <w:pStyle w:val="Heading1"/>
        <w:numPr>
          <w:ilvl w:val="0"/>
          <w:numId w:val="0"/>
        </w:numPr>
        <w:ind w:left="6236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wiatowy Urząd Pracy</w:t>
      </w:r>
    </w:p>
    <w:p>
      <w:pPr>
        <w:pStyle w:val="Normal"/>
        <w:ind w:left="6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ieradzu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WNIOSEK </w:t>
      </w:r>
      <w:r>
        <w:rPr>
          <w:rFonts w:cs="Arial" w:ascii="Arial" w:hAnsi="Arial"/>
          <w:b/>
        </w:rPr>
        <w:t xml:space="preserve">O REFUNDACJĘ ZE ŚRODKÓW FP KOSZTÓW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WYPOSAŻENIA LUB DOPOSAŻENIA STANOWISKA PRACY </w:t>
      </w:r>
    </w:p>
    <w:p>
      <w:pPr>
        <w:pStyle w:val="Tekstpodstawowy31"/>
        <w:spacing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na zasadach określonych w Ustawie z dnia 20 marca 2025 roku o rynku pracy i służbach zatrudnienia oraz w R</w:t>
      </w:r>
      <w:r>
        <w:rPr>
          <w:rFonts w:cs="Arial" w:ascii="Arial" w:hAnsi="Arial"/>
          <w:i/>
          <w:iCs/>
          <w:color w:val="000000"/>
          <w:lang w:eastAsia="ar-SA"/>
        </w:rPr>
        <w:t>ozporządzeniu Ministra Rodziny, Pracy i Polityki Społecznej z dnia 14 lipca 2017 r. w sprawie dokonywania z Funduszu Pracy refundacji kosztów wyposażenia lub doposażenia stanowiska pracy oraz przyznawania  środków na podjęcie działalności gospodarczej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nioskuję o refundację kosztów: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48"/>
          <w:szCs w:val="48"/>
        </w:rPr>
        <w:t>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posażenia *    /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</w:t>
      </w:r>
      <w:r>
        <w:rPr>
          <w:rFonts w:cs="Arial" w:ascii="Arial" w:hAnsi="Arial"/>
          <w:b w:val="false"/>
          <w:bCs w:val="false"/>
        </w:rPr>
        <w:t xml:space="preserve"> doposażenia *  1 stanowiska pracy, 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wysokości (kwota w zł) **:     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>słownie zł:  ………………………………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celu właściwego wypełnienia wniosku prosimy o dokładne zapoznanie się z nim</w:t>
        <w:br/>
        <w:t>i staranne wypełnienie, co ułatwi jego ocenę i umożliwi pomoc w realizacji zamierzonego przedsięwzięc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niosek zostanie rozpatrzony w ciągu 30 dni od dnia złożenia, o uwzględnieniu lub odmowie uwzględnienia wniosku wnioskodawca zostanie powiadomiony pisem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nioski wypełnione nieczytelnie bądź nie zawierające kompletu załączników nie będą rozpatrywane, o ile nie zostaną uzupełnione w terminie określonym przez Urząd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bCs w:val="false"/>
        </w:rPr>
        <w:t>Od wysokości wnioskowanej i przyznanej kwoty refundacji zależy okres, na który zostanie zawarta umowa oraz okres utrzymania stanowiska pracy (w przypadku kwoty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b w:val="false"/>
          <w:bCs w:val="false"/>
        </w:rPr>
        <w:t>do 4-krotności przeciętnego wynagrodzenia jest to okres minimum 12 miesięcy, do 6-krotności, okres minimum 18 miesięcy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łaściwe zaznaczyć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** Wnioskodawca będący podatnikiem VAT wnioskuje o przyznanie i rozliczenie kwoty netto, niebędący podatnikiem VAT lub podatnik VAT zwolniony o przyznanie i rozliczenie kwoty brutt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ZĘŚĆ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.1. Oznaczenie Wnioskodawcy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ełna nazwa firmy (zgodnie z danymi rejestrowymi):</w:t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23"/>
        <w:rPr/>
      </w:pPr>
      <w:bookmarkStart w:id="0" w:name="_Hlk207712707"/>
      <w:bookmarkEnd w:id="0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  <w:bookmarkStart w:id="1" w:name="_Hlk207712707"/>
      <w:bookmarkStart w:id="2" w:name="_Hlk207712707"/>
      <w:bookmarkEnd w:id="2"/>
    </w:p>
    <w:p>
      <w:pPr>
        <w:pStyle w:val="Normal"/>
        <w:spacing w:lineRule="atLeast" w:line="23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Adres siedziby / stałego miejsca wykonywania działalności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Adres (miejsce) utworzenia refundowanego stanowiska pracy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.….…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Numery telefonów:</w:t>
      </w:r>
      <w:r>
        <w:rPr>
          <w:sz w:val="22"/>
          <w:szCs w:val="22"/>
        </w:rPr>
        <w:t xml:space="preserve">  …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Adres email:</w:t>
      </w:r>
      <w:r>
        <w:rPr>
          <w:sz w:val="22"/>
          <w:szCs w:val="22"/>
        </w:rPr>
        <w:t xml:space="preserve"> …………………………………………………………………………………….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Nr REGON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Nr NIP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r KRS: 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Forma prawna prowadzonej działalności: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  <w:r>
        <w:rPr>
          <w:rFonts w:cs="Arial" w:ascii="Arial" w:hAnsi="Arial"/>
        </w:rPr>
        <w:t>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Data rozpoczęcia działalności</w:t>
      </w:r>
      <w:r>
        <w:rPr>
          <w:sz w:val="22"/>
          <w:szCs w:val="22"/>
        </w:rPr>
        <w:t>: …………….………………………………………………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Podstawowy rodzaj działalności wg PKD  …………………………….</w:t>
      </w:r>
      <w:r>
        <w:rPr>
          <w:sz w:val="22"/>
          <w:szCs w:val="22"/>
        </w:rPr>
        <w:t>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pis ww. kodu PKD …………………………………………………………………………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cs="Arial" w:ascii="Arial" w:hAnsi="Arial"/>
        </w:rPr>
        <w:t>Nr PKD dot. wnioskowanego stanowiska pracy:  ……………………….</w:t>
      </w:r>
      <w:r>
        <w:rPr>
          <w:sz w:val="22"/>
          <w:szCs w:val="22"/>
        </w:rPr>
        <w:t>…………………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pis ww. kodu PKD …………………………………………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Forma opodatkowania (dot. podatku dochodowego) :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sz w:val="22"/>
          <w:szCs w:val="22"/>
        </w:rPr>
        <w:t>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Jestem podatnikiem VAT*</w:t>
      </w:r>
      <w:r>
        <w:rPr>
          <w:rFonts w:cs="Arial" w:ascii="Arial" w:hAnsi="Arial"/>
          <w:color w:val="000000"/>
        </w:rPr>
        <w:t xml:space="preserve">:                    Tak   </w:t>
      </w:r>
      <w:r>
        <w:rPr>
          <w:rFonts w:cs="Arial" w:ascii="Arial" w:hAnsi="Arial"/>
          <w:color w:val="000000"/>
          <w:sz w:val="48"/>
          <w:szCs w:val="48"/>
        </w:rPr>
        <w:t>□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Nie   </w:t>
      </w:r>
      <w:r>
        <w:rPr>
          <w:rFonts w:cs="Arial" w:ascii="Arial" w:hAnsi="Arial"/>
          <w:color w:val="000000"/>
          <w:sz w:val="48"/>
          <w:szCs w:val="48"/>
        </w:rPr>
        <w:t xml:space="preserve">□  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Nazwa banku i numer rachunku bankowego: 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właściwe zaznaczyć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A.2.  Informacje o Wnioskodaw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niosk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3"/>
        <w:rPr>
          <w:sz w:val="22"/>
          <w:szCs w:val="22"/>
        </w:rPr>
      </w:pPr>
      <w:r>
        <w:rPr>
          <w:rFonts w:cs="Arial" w:ascii="Arial" w:hAnsi="Arial"/>
          <w:b/>
          <w:bCs/>
        </w:rPr>
        <w:t>(odpowiednio: właściciela firmy, wspólnika spółki, osoby upoważnionej do reprezentacji</w:t>
      </w:r>
      <w:r>
        <w:rPr>
          <w:b/>
          <w:bCs/>
          <w:sz w:val="22"/>
          <w:szCs w:val="22"/>
        </w:rPr>
        <w:t>)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nowisko /funkcja</w:t>
      </w:r>
      <w:r>
        <w:rPr>
          <w:sz w:val="22"/>
          <w:szCs w:val="22"/>
        </w:rPr>
        <w:t xml:space="preserve"> : …………………….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</w:t>
      </w:r>
      <w:r>
        <w:rPr>
          <w:sz w:val="22"/>
          <w:szCs w:val="22"/>
        </w:rPr>
        <w:t xml:space="preserve">  …………………………………………………………………………………..…………...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an cywilny</w:t>
      </w:r>
      <w:r>
        <w:rPr>
          <w:sz w:val="22"/>
          <w:szCs w:val="22"/>
        </w:rPr>
        <w:t>: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kument tożsamości seria nr  </w:t>
      </w:r>
      <w:r>
        <w:rPr>
          <w:sz w:val="22"/>
          <w:szCs w:val="22"/>
        </w:rPr>
        <w:t>…………..…….………………………………………………….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dany dnia</w:t>
      </w:r>
      <w:r>
        <w:rPr>
          <w:sz w:val="22"/>
          <w:szCs w:val="22"/>
        </w:rPr>
        <w:t xml:space="preserve"> …………………………….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sz w:val="22"/>
          <w:szCs w:val="22"/>
        </w:rPr>
        <w:t>………………………………………………..……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  <w:r>
        <w:rPr>
          <w:sz w:val="22"/>
          <w:szCs w:val="22"/>
        </w:rPr>
        <w:t xml:space="preserve">  ……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: ……………………..…………………………………………………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współmałżonka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otyczy tylko działalności osób fizycznych, w przypadku rozdzielności majątkowej, należy dołączyć odpowiedni dokument to potwierdzający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</w:t>
      </w:r>
      <w:r>
        <w:rPr>
          <w:sz w:val="22"/>
          <w:szCs w:val="22"/>
        </w:rPr>
        <w:t xml:space="preserve">  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</w:t>
      </w:r>
      <w:r>
        <w:rPr>
          <w:sz w:val="22"/>
          <w:szCs w:val="22"/>
        </w:rPr>
        <w:t>: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kument tożsamości seria nr  </w:t>
      </w:r>
      <w:r>
        <w:rPr>
          <w:sz w:val="22"/>
          <w:szCs w:val="22"/>
        </w:rPr>
        <w:t>…………..…….…………………………………………………..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dany dnia</w:t>
      </w:r>
      <w:r>
        <w:rPr>
          <w:sz w:val="22"/>
          <w:szCs w:val="22"/>
        </w:rPr>
        <w:t xml:space="preserve"> …………………………….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sz w:val="22"/>
          <w:szCs w:val="22"/>
        </w:rPr>
        <w:t>…………………………………………………….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:</w:t>
      </w:r>
      <w:r>
        <w:rPr>
          <w:sz w:val="22"/>
          <w:szCs w:val="22"/>
        </w:rPr>
        <w:t xml:space="preserve">  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do korespondencji : ……………………..……….……………………………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właściwe zaznaczyć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iększej ilości osób upoważnionych do reprezentacji bieżącą stronę (pkt A.2.) Wniosku należy powielić odpowiednią ilość raz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ZĘŚĆ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1. Informacja na temat przedmiotu refund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tworzonego miejsca pracy: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3119"/>
        <w:gridCol w:w="3330"/>
      </w:tblGrid>
      <w:tr>
        <w:trPr>
          <w:trHeight w:val="19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w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kod zawod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klasyfikacją zawodów*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stanowis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odzaj pracy, jaka będzie wykonywana na utworzonym stanowisk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arakter pracy (stałe miejsce wykonywania, praca w terenie, praca w delegacji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ianowoś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alifikac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inne niezbędne wymag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leży podać wymaga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imalny poziom wykształceni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prawnienia, umiejętności</w:t>
            </w:r>
          </w:p>
        </w:tc>
      </w:tr>
      <w:tr>
        <w:trPr>
          <w:trHeight w:val="10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klasyfikacja zawodów dostępna jest na stronie internetowej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psz.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https://psz.praca.gov.pl/rynek-pracy/bazy-danych/klasyfikacja-zawodow-i-specjalnosci/wyszukiwarka-opisow-zawodow)</w:t>
      </w:r>
    </w:p>
    <w:p>
      <w:pPr>
        <w:pStyle w:val="TextBody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</w:rPr>
        <w:t>Uzasadnienie potrzeby utworzenia nowego stanowiska pracy – krótki opis:</w:t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1. Informacja o stanie zatrudn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1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</w:t>
      </w:r>
      <w:r>
        <w:rPr>
          <w:rFonts w:cs="Arial" w:ascii="Arial" w:hAnsi="Arial"/>
          <w:b/>
          <w:sz w:val="24"/>
          <w:szCs w:val="24"/>
        </w:rPr>
        <w:t xml:space="preserve"> zatrudnienia na dzień złożenia wniosku </w:t>
      </w:r>
      <w:r>
        <w:rPr>
          <w:rFonts w:cs="Arial" w:ascii="Arial" w:hAnsi="Arial"/>
          <w:bCs/>
          <w:sz w:val="24"/>
          <w:szCs w:val="24"/>
        </w:rPr>
        <w:t xml:space="preserve">(w przeliczeniu na pełny etat) 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wynosi:</w:t>
      </w:r>
      <w:r>
        <w:rPr>
          <w:rFonts w:cs="Arial" w:ascii="Arial" w:hAnsi="Arial"/>
          <w:sz w:val="24"/>
          <w:szCs w:val="24"/>
        </w:rPr>
        <w:t xml:space="preserve">……....................................................…. 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 tym</w:t>
      </w:r>
      <w:r>
        <w:rPr>
          <w:rFonts w:cs="Arial" w:ascii="Arial" w:hAnsi="Arial"/>
          <w:sz w:val="24"/>
          <w:szCs w:val="24"/>
        </w:rPr>
        <w:t xml:space="preserve"> liczba etatów dotycząca innych trwających umów na refundowanych stanowiskach pracy (refundacja kosztów wyposażenia stanowiska, prace interwencyjne, inne formy) </w:t>
      </w:r>
      <w:r>
        <w:rPr>
          <w:rFonts w:cs="Arial" w:ascii="Arial" w:hAnsi="Arial"/>
          <w:b/>
          <w:sz w:val="24"/>
          <w:szCs w:val="24"/>
        </w:rPr>
        <w:t xml:space="preserve">wynosi </w:t>
      </w:r>
      <w:r>
        <w:rPr>
          <w:rFonts w:cs="Arial" w:ascii="Arial" w:hAnsi="Arial"/>
          <w:sz w:val="24"/>
          <w:szCs w:val="24"/>
        </w:rPr>
        <w:t xml:space="preserve">:…..................…………...….. 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 zatrudn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okresie 6 miesięcy przed dniem złożenia wniosku</w:t>
      </w:r>
    </w:p>
    <w:p>
      <w:pPr>
        <w:pStyle w:val="Tekstpodstawowywcity31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przeliczeniu na pełny etat) wynosił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9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16"/>
        <w:gridCol w:w="1890"/>
        <w:gridCol w:w="5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esiąc i r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przeliczeniu na pełny et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siąc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a spadku zatrud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3" w:hanging="9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3" w:hanging="9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przypadku spadku zatrudnienia - zmniejszenia wymiaru czasu pracy lub stanu zatrudnienia pracownika/ów z przyczyn dot. zakładu pracy w okresie 6 miesięcy bezpośrednio poprzedzających dzień złożenia wniosku, bądź w przypadku zmniejszenia jw. z innych przyczyn i nieuzupełnienia tego wymiaru czasu pracy lub stanu zatrudnienia </w:t>
      </w:r>
      <w:r>
        <w:rPr>
          <w:rFonts w:cs="Arial" w:ascii="Arial" w:hAnsi="Arial"/>
          <w:u w:val="single"/>
        </w:rPr>
        <w:t>wniosek nie może być przez starostę uwzględniony.*</w:t>
      </w:r>
    </w:p>
    <w:p>
      <w:pPr>
        <w:pStyle w:val="Normal"/>
        <w:spacing w:lineRule="atLeast" w:line="2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W przypadku, gdy w okresie 6 miesięcy przed dniem złożenia wniosku, w każdym miesiącu producent rolny nie zatrudniał co najmniej 1 pracownika w pełnym wymiarze czasu pracy, </w:t>
      </w:r>
      <w:r>
        <w:rPr>
          <w:rFonts w:cs="Arial" w:ascii="Arial" w:hAnsi="Arial"/>
          <w:bCs/>
          <w:u w:val="single"/>
        </w:rPr>
        <w:t>wniosek nie może być przez starostę</w:t>
      </w:r>
      <w:r>
        <w:rPr>
          <w:rFonts w:cs="Arial" w:ascii="Arial" w:hAnsi="Arial"/>
          <w:u w:val="single"/>
        </w:rPr>
        <w:t xml:space="preserve"> uwzględniony.**</w:t>
      </w:r>
    </w:p>
    <w:p>
      <w:pPr>
        <w:pStyle w:val="Normal"/>
        <w:spacing w:lineRule="atLeast" w:line="2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3"/>
        <w:rPr/>
      </w:pPr>
      <w:r>
        <w:rPr>
          <w:sz w:val="20"/>
          <w:szCs w:val="20"/>
        </w:rPr>
        <w:br/>
      </w:r>
      <w:r>
        <w:rPr>
          <w:rFonts w:cs="Arial" w:ascii="Arial" w:hAnsi="Arial"/>
          <w:b/>
          <w:bCs/>
        </w:rPr>
        <w:t xml:space="preserve">* dotyczy </w:t>
      </w:r>
      <w:r>
        <w:rPr>
          <w:rFonts w:cs="Arial" w:ascii="Arial" w:hAnsi="Arial"/>
        </w:rPr>
        <w:t>przedsiębiorców, w tym żłobków, klubów dziecięcych, podmiotów świadczących usługi rehabilitacyjne, niepublicznych przedszkoli, niepublicznych form wychowania przedszkolnego, niepublicznych szkół oraz przedsiębiorstw społecznych oraz producentów rolnych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bCs/>
        </w:rPr>
        <w:t>** dotyczy</w:t>
      </w:r>
      <w:r>
        <w:rPr>
          <w:rFonts w:cs="Arial" w:ascii="Arial" w:hAnsi="Arial"/>
        </w:rPr>
        <w:t xml:space="preserve"> producentów rolnych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.1.  Proponowaną formą zabezpieczenia zwrotu refundacji jest*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ęczenie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ksel in blanco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ksel z poręczeniem wekslowym (aval)      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warancja bankowa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staw rejestrowy na prawach lub rzeczach   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kada środków zgromadzonych na rachunku płatniczym</w:t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40"/>
          <w:szCs w:val="40"/>
        </w:rPr>
        <w:t>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kt notarialny o poddaniu się egzekucji przez dłuż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 xml:space="preserve">* należy zaznaczyć wybraną formę zabezpieczenia oraz załączyć do Wniosku odpowiednie dokumenty  </w:t>
      </w:r>
      <w:r>
        <w:rPr>
          <w:rFonts w:cs="Arial" w:ascii="Arial" w:hAnsi="Arial"/>
          <w:b w:val="false"/>
        </w:rPr>
        <w:t>(zgodnie z informacją do wniosku)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waga:</w:t>
      </w:r>
      <w:r>
        <w:rPr>
          <w:rFonts w:cs="Arial" w:ascii="Arial" w:hAnsi="Arial"/>
          <w:b w:val="false"/>
        </w:rPr>
        <w:t xml:space="preserve">  przy wyborze zabezpieczenia w formie weksla in blanco lub aktu notarialnego o poddaniu się egzekucji, konieczne jest ustanowienie dodatkowego zabezpieczeni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2. Oświadczenia Wnioskod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Wiarygodność podanych we wniosku danych potwierdzam własnoręcznym podpisem, świadomy/a odpowiedzialności karnej za złożenie fałszywego oświadc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 W przypadku pozytywnego rozpatrzenia wniosku zobowiązuję się 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przedłożenia zaświadczeń z ZUS i Urzędu Skarbowego o braku zaległości wobec tych instytucji (opatrzone datą nie starszą niż 30 dni wstecz liczoną od dnia przedstawienia zaświadczenia)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złożenia oświadczenia o niezmniejszeniu wymiaru czasu pracy i stanu zatrudnienia pracowników z przyczyn dotyczących zakładu pracy, a w przypadku zmniejszenia j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 innych przyczyn o uzupełnieniu wymiaru czasu pracy lub stanu zatrudniania, w okresie od dnia złożenia wniosku do dnia otrzymania refundacji.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………………………….…………………</w:t>
      </w:r>
    </w:p>
    <w:p>
      <w:pPr>
        <w:pStyle w:val="Normal"/>
        <w:jc w:val="right"/>
        <w:rPr>
          <w:rFonts w:ascii="Arial" w:hAnsi="Arial" w:cs="Arial"/>
        </w:rPr>
      </w:pPr>
      <w:bookmarkStart w:id="3" w:name="_Hlk207890044"/>
      <w:bookmarkEnd w:id="3"/>
      <w:r>
        <w:rPr>
          <w:rFonts w:cs="Arial" w:ascii="Arial" w:hAnsi="Arial"/>
        </w:rPr>
        <w:t>data, czytelny podpis i pieczęć Wnioskodawcy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osób uprawnionych do ich reprezentowa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bookmarkStart w:id="4" w:name="_Hlk207890044"/>
      <w:bookmarkStart w:id="5" w:name="_Hlk207890044"/>
      <w:bookmarkEnd w:id="5"/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1  </w:t>
      </w:r>
      <w:r>
        <w:rPr>
          <w:rFonts w:cs="Arial" w:ascii="Arial" w:hAnsi="Arial"/>
          <w:bCs/>
          <w:sz w:val="16"/>
          <w:szCs w:val="16"/>
        </w:rPr>
        <w:t>do wniosku o refundację kosztów wyposażenia /doposażenia stanowiska prac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LKULACJA WYDATKÓW ORAZ ŹRÓDŁA ICH FINANSOWANIA</w:t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74"/>
        <w:gridCol w:w="2160"/>
        <w:gridCol w:w="2200"/>
      </w:tblGrid>
      <w:tr>
        <w:trPr>
          <w:trHeight w:val="58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pecyfikacja zakupów /kosztów dotyczących wnioskowanego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anowiska pracy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własne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/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łasny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(kwota z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 FP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do refundacji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ota 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  <w:bCs w:val="false"/>
              </w:rPr>
              <w:t xml:space="preserve">                         </w:t>
            </w:r>
            <w:r>
              <w:rPr>
                <w:rFonts w:cs="Arial" w:ascii="Arial" w:hAnsi="Arial"/>
                <w:bCs w:val="false"/>
              </w:rPr>
              <w:t xml:space="preserve">Podsumowanie razem 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(kwota w zł)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Udział środków własnych w koszcie utworzenia miejsc/a pracy wynosi: </w:t>
      </w:r>
      <w:r>
        <w:rPr>
          <w:rFonts w:cs="Arial" w:ascii="Arial" w:hAnsi="Arial"/>
          <w:b w:val="false"/>
          <w:bCs w:val="false"/>
        </w:rPr>
        <w:t>……………</w:t>
      </w:r>
      <w:r>
        <w:rPr>
          <w:rFonts w:cs="Arial" w:ascii="Arial" w:hAnsi="Arial"/>
        </w:rPr>
        <w:t>%*</w:t>
      </w:r>
      <w:r>
        <w:rPr>
          <w:rFonts w:cs="Arial" w:ascii="Arial" w:hAnsi="Arial"/>
          <w:b w:val="false"/>
          <w:bCs w:val="false"/>
        </w:rPr>
        <w:t xml:space="preserve"> </w:t>
        <w:br/>
      </w:r>
    </w:p>
    <w:p>
      <w:pPr>
        <w:pStyle w:val="TextBody"/>
        <w:ind w:left="-14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udział własny nie może stanowić mniej niż 25% całości kosztów utworzenia stanowiska jw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.……......…………........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nioskodawcy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osób uprawnionych do ich reprezentowani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ZAŁĄCZNIK NR 2  </w:t>
      </w:r>
      <w:r>
        <w:rPr>
          <w:rFonts w:cs="Arial" w:ascii="Arial" w:hAnsi="Arial"/>
          <w:b w:val="false"/>
          <w:sz w:val="16"/>
          <w:szCs w:val="16"/>
        </w:rPr>
        <w:t>do wniosku o refundację kosztów wyposażenia /doposażenia stanowisk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  <w:i/>
        </w:rPr>
        <w:t>Szczegółowa specyfikacja wydatków dotyczących wyposażenia lub doposaże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stanowiska pracy w ramach wnioskowanych środków, w szczególności na zakup środków trwałych, urządzeń, maszyn, w tym środków niezbędnych do zapewnienia zgodności stanowiska pracy z przepisami BHP oraz wymaganiami ergonomi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yfikacja zakupów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wnioskowanych środ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fundacji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bookmarkStart w:id="6" w:name="_Hlk207959672"/>
            <w:bookmarkStart w:id="7" w:name="_Hlk207959672"/>
            <w:bookmarkEnd w:id="7"/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kwota netto /brutto* w z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kwota razem musi być równa kwocie wnioskowanej, jak na str. nr 1 wniosk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Razem stanow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kwotę netto w przypadku Wnioskodawcy będącego podatnikiem VA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kwotę brutto w przypadku Wnioskodawcy niebędącego podatnikiem VA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oraz podatnika zwolnionego z VAT, na podstawie art. 43 ust.1 Ustaw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 VAT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nioskodawcy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ub osób uprawnionych do ich reprezentowani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* właściwe zaznaczyć </w:t>
      </w:r>
      <w:r>
        <w:br w:type="page"/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</w:rPr>
        <w:t>Uzasadnienie (opis) potrzeby dokonania ww. zakupów: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</w:rPr>
        <w:t>(w formie: nr pozycji ze specyfikacji zakupów tj. Załącznik nr 2 + krótki opis uzasadnienia zakupu: przeznaczenie, przydatność na wnioskowanym stanowisku</w:t>
      </w:r>
      <w:r>
        <w:rPr>
          <w:b w:val="fals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ZAŁĄCZNIK NR 3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do wniosk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o refundację kosztów wyposażenia / doposażenia stanowiska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ko Wnioskodawca oświadczam, co następuje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z okres ostatnich 6 miesięcy (nie wlicza się okresu zawieszenia), </w:t>
      </w:r>
      <w:r>
        <w:rPr>
          <w:rFonts w:cs="Arial" w:ascii="Arial" w:hAnsi="Arial"/>
          <w:bCs w:val="false"/>
        </w:rPr>
        <w:t xml:space="preserve">wykonywałem </w:t>
      </w:r>
      <w:r>
        <w:rPr>
          <w:rFonts w:cs="Arial" w:ascii="Arial" w:hAnsi="Arial"/>
          <w:b w:val="false"/>
        </w:rPr>
        <w:t xml:space="preserve">działalność gospodarczą, a w przypadku niepublicznego przedszkola lub niepublicznej innej formy wychowania przedszkolnego lub niepublicznej szkoły - działalność na podstawie ustawy z dnia 14 grudnia 2016 r. – Prawo oświatowe oraz </w:t>
      </w:r>
      <w:r>
        <w:rPr>
          <w:rFonts w:cs="Arial" w:ascii="Arial" w:hAnsi="Arial"/>
          <w:bCs w:val="false"/>
        </w:rPr>
        <w:t>wykonuję ją nadal</w:t>
      </w:r>
      <w:r>
        <w:rPr>
          <w:rFonts w:cs="Arial" w:ascii="Arial" w:hAnsi="Arial"/>
          <w:b w:val="false"/>
        </w:rPr>
        <w:t>,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1a.</w:t>
      </w:r>
      <w:r>
        <w:rPr>
          <w:rFonts w:cs="Arial" w:ascii="Arial" w:hAnsi="Arial"/>
          <w:b w:val="false"/>
        </w:rPr>
        <w:t xml:space="preserve"> w okresie 6 miesięcy bezpośrednio poprzedzających dzień złożenia wniosku byłem posiadaczem gospodarstwa rolnego w rozumieniu ustawy o podatku rolnym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ub prowadziłem dział specjalny produkcji rolnej w rozumieniu ustawy o podatku dochodowym od osób fizycznych lub ustawie o podatku dochodowym od osób prawnych,  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</w:rPr>
        <w:t xml:space="preserve">oraz nadal jestem**,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  <w:bCs w:val="false"/>
        </w:rPr>
        <w:t>nie zmniejszyłem</w:t>
      </w:r>
      <w:r>
        <w:rPr>
          <w:rFonts w:cs="Arial" w:ascii="Arial" w:hAnsi="Arial"/>
          <w:b w:val="false"/>
        </w:rPr>
        <w:t xml:space="preserve"> wymiaru czasu pracy pracownika i stanu zatrudnienia pracowników z przyczyn dotyczących zakładu pracy, w okresie ostatnich 6 miesięcy,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2a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w przypadku zmniejszenia</w:t>
      </w:r>
      <w:r>
        <w:rPr>
          <w:rFonts w:cs="Arial" w:ascii="Arial" w:hAnsi="Arial"/>
          <w:b w:val="false"/>
        </w:rPr>
        <w:t xml:space="preserve"> wymiaru czasu pracy pracownika i stanu zatrudnienia pracowników z innych przyczyn - wymiar czasu pracy lub stan zatrudnienia został uzupełniony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b. w okresie ostatnich 6 miesięcy zatrudniałem </w:t>
      </w:r>
      <w:r>
        <w:rPr>
          <w:rFonts w:cs="Arial" w:ascii="Arial" w:hAnsi="Arial"/>
          <w:bCs/>
        </w:rPr>
        <w:t>w każdym miesiącu co najmniej jednego pracownika w pełnym wymiarze czasu pracy**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>3. nie zalegam</w:t>
      </w:r>
      <w:r>
        <w:rPr>
          <w:rFonts w:cs="Arial" w:ascii="Arial" w:hAnsi="Arial"/>
        </w:rPr>
        <w:t xml:space="preserve"> z wypłacaniem wynagrodzeń pracownikom, opłacaniem składek na ubezpieczenia społeczne, ubezpieczenia zdrowotne, Fundusz Pracy, Fundusz Gwarantowanych Świadczeń Pracowniczych, Fundusz Solidarnościowy i Fundusz Emerytur Pomostowych, z wpłatami na PFRON, z opłacaniem składek na ubezpieczenie społeczne rolników lub na ubezpieczenie zdrowotne oraz </w:t>
      </w:r>
      <w:r>
        <w:rPr>
          <w:rFonts w:cs="Arial" w:ascii="Arial" w:hAnsi="Arial"/>
          <w:bCs/>
        </w:rPr>
        <w:t>opłacaniem innych danin publicznych,</w:t>
      </w:r>
    </w:p>
    <w:p>
      <w:pPr>
        <w:pStyle w:val="TextBody"/>
        <w:spacing w:lineRule="auto" w:line="276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4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nie posiadam</w:t>
      </w:r>
      <w:r>
        <w:rPr>
          <w:rFonts w:cs="Arial" w:ascii="Arial" w:hAnsi="Arial"/>
          <w:b w:val="false"/>
        </w:rPr>
        <w:t xml:space="preserve"> nieuregulowanych w terminie zobowiązań cywilnoprawnych,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5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nie znajduje się</w:t>
      </w:r>
      <w:r>
        <w:rPr>
          <w:rFonts w:cs="Arial" w:ascii="Arial" w:hAnsi="Arial"/>
          <w:b w:val="false"/>
        </w:rPr>
        <w:t xml:space="preserve"> w stanie likwidacji lub upadłości,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Cs w:val="false"/>
        </w:rPr>
        <w:t>6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nie byłem karany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  <w:lang w:eastAsia="ar-SA"/>
        </w:rPr>
        <w:t xml:space="preserve">prawomocnie skazany za przestępstwo składania fałszywych zeznań lub oświadczeń, przestępstwo przeciwko wiarygodności dokumentów lub przeciwko obrotowi gospodarczemu i interesom majątkowym w obrocie cywilno-prawnym, na podstawie ustawy z dnia 6 czerwca 1997 r. – Kodeks karny, za przestępstwo skarbowe na podstawie ustawy z dnia 10 września 1999 r. – Kodeks karny skarbowy lub za odpowiedni czyn zabroniony określony w przepisach prawa obcego, </w:t>
      </w:r>
      <w:r>
        <w:rPr>
          <w:rFonts w:cs="Arial" w:ascii="Arial" w:hAnsi="Arial"/>
          <w:b w:val="false"/>
        </w:rPr>
        <w:t>w okresie 2 lat przed dniem złożenia wniosku,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 w:val="false"/>
        </w:rPr>
        <w:t xml:space="preserve">.  </w:t>
      </w:r>
      <w:r>
        <w:rPr>
          <w:rFonts w:cs="Arial" w:ascii="Arial" w:hAnsi="Arial"/>
        </w:rPr>
        <w:t xml:space="preserve">nie byłem </w:t>
      </w:r>
      <w:r>
        <w:rPr>
          <w:rFonts w:cs="Arial" w:ascii="Arial" w:hAnsi="Arial"/>
          <w:b w:val="false"/>
        </w:rPr>
        <w:t>karany zakazem dostępu do środków publicznych, o których mowa w art. 5 ust. 3 Ustawy z dnia 27 sierpnia 2009 r. o finansach publicznych,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 w:val="false"/>
        </w:rPr>
        <w:t xml:space="preserve">** dotyczy tylko Wnioskodawcy będącego producentem rolnym                                                    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8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 w:val="false"/>
        </w:rPr>
        <w:t>wyrażam zgodę</w:t>
      </w:r>
      <w:r>
        <w:rPr>
          <w:rFonts w:cs="Arial" w:ascii="Arial" w:hAnsi="Arial"/>
          <w:b w:val="false"/>
        </w:rPr>
        <w:t xml:space="preserve"> na przetwarzanie danych zgodnie z KLAUZULĄ INFORMACYJNĄ dostępną w siedzibie PUP i na stronie internetowej </w:t>
      </w:r>
      <w:hyperlink r:id="rId3">
        <w:r>
          <w:rPr>
            <w:rStyle w:val="InternetLink"/>
            <w:rFonts w:cs="Arial" w:ascii="Arial" w:hAnsi="Arial"/>
            <w:b/>
          </w:rPr>
          <w:t>https://sieradz.praca.gov.pl/urzad/ochrona-danych-osobowych</w:t>
        </w:r>
      </w:hyperlink>
      <w:r>
        <w:rPr>
          <w:rFonts w:cs="Arial" w:ascii="Arial" w:hAnsi="Arial"/>
          <w:b w:val="false"/>
        </w:rPr>
        <w:t>, w celu realizacji wniosku</w:t>
        <w:br/>
        <w:t>o refundację kosztów wyposażenia lub doposażenia stanowiska pracy oraz zawarcia umowy o refundację jw.,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Cs w:val="false"/>
        </w:rPr>
        <w:t>9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nie znajduje się</w:t>
      </w:r>
      <w:r>
        <w:rPr>
          <w:rFonts w:cs="Arial" w:ascii="Arial" w:hAnsi="Arial"/>
          <w:b w:val="false"/>
          <w:bCs w:val="false"/>
        </w:rPr>
        <w:t xml:space="preserve"> na liście osób i podmiotów zamieszczonych na stronie internetowej Ministerstwa Spraw Wewnętrznych i Administracji, pod adresem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FF"/>
            <w:u w:val="single"/>
          </w:rPr>
          <w:t>https://www.gov.pl/web/mswia/lista-osob-i-podmiotow-objetych-sankcjami</w:t>
        </w:r>
      </w:hyperlink>
      <w:r>
        <w:rPr>
          <w:rFonts w:cs="Arial" w:ascii="Arial" w:hAnsi="Arial"/>
          <w:b w:val="false"/>
          <w:bCs w:val="false"/>
        </w:rPr>
        <w:t xml:space="preserve">, objętych sankcjami na podstawie Ustawy z dnia 13 kwietnia 2022 r. o szczególnych rozwiązaniach w zakresie przeciwdziałania wspieraniu agresji na Ukrainę oraz służących ochronie bezpieczeństwa narodowego oraz </w:t>
      </w:r>
      <w:r>
        <w:rPr>
          <w:rFonts w:cs="Arial" w:ascii="Arial" w:hAnsi="Arial"/>
        </w:rPr>
        <w:t>nie znajduje się</w:t>
      </w:r>
      <w:r>
        <w:rPr>
          <w:rFonts w:cs="Arial" w:ascii="Arial" w:hAnsi="Arial"/>
          <w:b w:val="false"/>
          <w:bCs w:val="false"/>
        </w:rPr>
        <w:t xml:space="preserve"> w załączniku nr 1 do Rozporządzenia Rady (UE) nr 269/2014 (Dz. Urz. UE L 78, s. 6 ze zm.) oraz w załączniku nr 1 do Rozporządzenia Rady (WE) nr 765/2006 (Dz. Urz. UE L 134, s. 1 ze zm.) - wykazy osób fizycznych i prawnych, podmiotów i organów podlegających sankcjom.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iż podane informacje są zgodne z prawdą i potwierdzam własnoręcznym podpisem wiarygodność podanych informacji.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czytelny podpis i pieczęć Wnioskodawcy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</w:rPr>
        <w:t>lub osób uprawnionych do ich reprezentowa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Normal"/>
        <w:spacing w:lineRule="auto" w:line="360"/>
        <w:ind w:left="2508" w:hanging="25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ZAŁĄCZNIK NR 4   </w:t>
      </w:r>
      <w:r>
        <w:rPr>
          <w:rFonts w:cs="Arial" w:ascii="Arial" w:hAnsi="Arial"/>
          <w:bCs/>
          <w:sz w:val="16"/>
          <w:szCs w:val="16"/>
        </w:rPr>
        <w:t>do wniosku o refundację kosztów wyposażenia/doposażenia stanowiska pracy</w:t>
      </w:r>
    </w:p>
    <w:p>
      <w:pPr>
        <w:pStyle w:val="Footnote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</w:r>
    </w:p>
    <w:p>
      <w:pPr>
        <w:pStyle w:val="Footnot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Oświadczenie Wnioskodawcy o otrzymanej pomocy</w:t>
      </w:r>
      <w:r>
        <w:rPr>
          <w:rFonts w:cs="Arial" w:ascii="Arial" w:hAnsi="Arial"/>
          <w:b/>
          <w:i/>
          <w:iCs/>
        </w:rPr>
        <w:t xml:space="preserve"> de minimis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p</w:t>
      </w:r>
      <w:r>
        <w:rPr>
          <w:rFonts w:cs="Arial" w:ascii="Arial" w:hAnsi="Arial"/>
          <w:b/>
        </w:rPr>
        <w:t xml:space="preserve">omocy </w:t>
      </w:r>
      <w:r>
        <w:rPr>
          <w:rFonts w:cs="Arial" w:ascii="Arial" w:hAnsi="Arial"/>
          <w:b/>
          <w:i/>
          <w:iCs/>
        </w:rPr>
        <w:t>de minimis w rolnictwie lub rybołówstw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or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innej pomocy publicznej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że w okresie 3 minionych lat</w:t>
      </w:r>
      <w:r>
        <w:rPr>
          <w:rFonts w:cs="Arial" w:ascii="Arial" w:hAnsi="Arial"/>
        </w:rPr>
        <w:t xml:space="preserve">*: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trzymałem (am) / nie otrzymałem (am)** środków stanowiących pomoc </w:t>
      </w:r>
      <w:r>
        <w:rPr>
          <w:rFonts w:cs="Arial" w:ascii="Arial" w:hAnsi="Arial"/>
          <w:i/>
        </w:rPr>
        <w:t>de minimis</w:t>
        <w:br/>
        <w:t xml:space="preserve"> </w:t>
      </w:r>
      <w:r>
        <w:rPr>
          <w:rFonts w:cs="Arial" w:ascii="Arial" w:hAnsi="Arial"/>
          <w:iCs/>
        </w:rPr>
        <w:t xml:space="preserve">i </w:t>
      </w:r>
      <w:r>
        <w:rPr>
          <w:rFonts w:cs="Arial" w:ascii="Arial" w:hAnsi="Arial"/>
        </w:rPr>
        <w:t xml:space="preserve">pomoc </w:t>
      </w:r>
      <w:r>
        <w:rPr>
          <w:rFonts w:cs="Arial" w:ascii="Arial" w:hAnsi="Arial"/>
          <w:i/>
        </w:rPr>
        <w:t>de minimis w rolnictwie lub rybołówstwie.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 przypadku otrzymania pomocy</w:t>
      </w:r>
      <w:r>
        <w:rPr>
          <w:rFonts w:cs="Arial" w:ascii="Arial" w:hAnsi="Arial"/>
          <w:bCs/>
        </w:rPr>
        <w:t xml:space="preserve"> de minimis należ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- załączyć do niniejszego Wniosku kopie wszystkich zaświadczeń o otrzymanej pomocy </w:t>
      </w:r>
      <w:r>
        <w:rPr>
          <w:rFonts w:cs="Arial" w:ascii="Arial" w:hAnsi="Arial"/>
          <w:b/>
        </w:rPr>
        <w:t xml:space="preserve">lub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pełnić poniższe oświadczenie (pkt 2).</w:t>
      </w:r>
    </w:p>
    <w:p>
      <w:pPr>
        <w:pStyle w:val="Normal"/>
        <w:spacing w:lineRule="atLeast" w:line="2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3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enie o wielkości otrzymanej pomoc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iż w okresie 3 minionych lat* uzyskałem pomoc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oraz / lub pomoc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w rolnictwie i rybołówstwie, w łącznej wysokości:</w:t>
      </w:r>
    </w:p>
    <w:p>
      <w:pPr>
        <w:pStyle w:val="Normal"/>
        <w:spacing w:lineRule="atLeast" w:line="2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LN: ………………………..………..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3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EUR: 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3"/>
        <w:ind w:left="0" w:hanging="0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że w okresie 3 minionych lat*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otrzymałem (am) / nie otrzymałem (am)** środków stanowiących inną pomoc publiczną (dotyczącą tych samych kosztów kwalifikujących się do objęcia pomocą).</w:t>
      </w:r>
    </w:p>
    <w:p>
      <w:pPr>
        <w:pStyle w:val="Normal"/>
        <w:spacing w:lineRule="atLeast" w:line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1"/>
        <w:spacing w:lineRule="atLeast" w:line="23" w:before="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>Oświadczam, iż podane informacje są zgodne z prawdą i potwierdzam własnoręcznym podpisem wiarygodność podanych informacji.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Jestem </w:t>
      </w:r>
      <w:bookmarkStart w:id="8" w:name="_Hlk207887811"/>
      <w:r>
        <w:rPr>
          <w:rFonts w:cs="Arial" w:ascii="Arial" w:hAnsi="Arial"/>
          <w:b/>
          <w:bCs/>
          <w:sz w:val="24"/>
          <w:szCs w:val="24"/>
          <w:lang w:val="pl-PL"/>
        </w:rPr>
        <w:t>świadomy odpowiedzialności karnej za złożenie fałszywego oświadczenia.</w:t>
      </w:r>
    </w:p>
    <w:p>
      <w:pPr>
        <w:pStyle w:val="Tekstpodstawowy21"/>
        <w:spacing w:lineRule="atLeast" w:line="23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bookmarkEnd w:id="8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.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czytelny podpis Wnioskod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Cs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3 minionych lat należy rozumieć w ten sposób, że jeśli np. pomoc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była udzielona w dni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stycznia 2024r., uwzględnieniu podlega pomoc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 xml:space="preserve">i pomoc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w rolnictwie lub rybołówstwie udzielona począwszy od dnia 5 stycznia 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łaściwe zaznaczyć</w:t>
      </w:r>
      <w:r>
        <w:rPr>
          <w:b/>
          <w:i/>
          <w:sz w:val="20"/>
          <w:szCs w:val="20"/>
        </w:rPr>
        <w:t xml:space="preserve">                                            </w:t>
      </w:r>
      <w:r>
        <w:br w:type="page"/>
      </w:r>
    </w:p>
    <w:p>
      <w:pPr>
        <w:pStyle w:val="Normal"/>
        <w:spacing w:lineRule="auto" w:line="360"/>
        <w:ind w:left="2508" w:hanging="25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ZAŁĄCZNIK NR 5  </w:t>
      </w:r>
      <w:bookmarkStart w:id="9" w:name="_Hlk138670232"/>
      <w:bookmarkEnd w:id="9"/>
      <w:r>
        <w:rPr>
          <w:rFonts w:cs="Arial" w:ascii="Arial" w:hAnsi="Arial"/>
          <w:b/>
          <w:bCs/>
          <w:i/>
          <w:sz w:val="16"/>
          <w:szCs w:val="16"/>
        </w:rPr>
        <w:t>do wniosku o refundację kosztów wyposażenia/doposażenia stanowiska pracy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44"/>
      </w:tblGrid>
      <w:tr>
        <w:trPr>
          <w:trHeight w:val="164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ularz informacji przedstawianych przy ubieganiu się o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6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suje się do pomocy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dzielanej na warunkach określonych w rozporządzeniu  Komisji (UE) 2023/2831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dnia 13 grudnia 2023r. w sprawie stosowania art.  107 i 108 Traktatu o funkcjonowaniu Unii Europejskiej do pomocy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Dz. Urz. UE L 2023/2831)</w:t>
            </w:r>
          </w:p>
        </w:tc>
      </w:tr>
      <w:tr>
        <w:trPr>
          <w:trHeight w:val="6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Informacje dotyczące podmiotu, któremu ma być udzielona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1.  Informacje dotyczące wnioskodawcy niebędącego podmiotem, któremu ma być udzielona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72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dentyfikator podatkowy NIP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8"/>
            </w:tblGrid>
            <w:tr>
              <w:trPr>
                <w:trHeight w:val="47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mię i nazwisko albo nazwa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..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miejsca zamieszkania albo adres siedziby 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dentyfikator podatkowy NIP  wnioskodawc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8"/>
            </w:tblGrid>
            <w:tr>
              <w:trPr>
                <w:trHeight w:val="47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miejsca zamieszkania albo adres siedziby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4. Identyfikator gminy, w której podmiot ma miejsce zamieszkania albo siedzibę  4)</w:t>
      </w:r>
    </w:p>
    <w:tbl>
      <w:tblPr>
        <w:tblW w:w="2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8"/>
        <w:gridCol w:w="328"/>
        <w:gridCol w:w="328"/>
        <w:gridCol w:w="328"/>
        <w:gridCol w:w="328"/>
      </w:tblGrid>
      <w:tr>
        <w:trPr>
          <w:trHeight w:val="43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709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orma prawna podmio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ań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osobowa spółka jednostki samorządu terytorialnego, w rozumieniu ustawy z dnia 20 grudnia 1996r. o gospodarce komunalnej (Dz.U. z 2021r. poz. 67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 stosunku, do których Skarb Państwa, jednostka samorządu terytorialnego, przedsiębiorstwo państwowe lub jednoosobowa spółka Skarbu Państwa są podmiotami, które posiadają uprawnienia, takie jak przedsiębiorcy dominujący w rozumieniu przepisów ustawy z dnia 16 lutego 2007r. </w:t>
              <w:br/>
              <w:t>o ochronie konkurencji i konsumentów (Dz.U. z 2024, poz. 59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sektora finansów publicznych, w rozumieniu przepisów ustawy z dnia 27 sierpnia 2009r. o finansach publicznych (Dz.U. z 2023r. poz. 1270,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a (podać jaka):    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709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Wielkość podmiotu, zgodnie z załącznikiem nr I do rozporządzenia Komisji (UE) nr 651/2014 z d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 czerwca 2014r. uznającego niektóre rodzaje pomocy za zgodne z rynkiem wewnętrznym w zastosowaniu art. 107 i 108 Traktatu (Dz. Urz. UE L 187 z 26.06.2014, str.1, z późn. zm.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) mikro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) mały  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średni  przedsiębior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)  inny 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.  Klasa działalności zgodnie z rozporządzeniem Rady Ministrów z dnia 24 grudnia 2007r. w sprawie Polskiej Klasyfikacji Działalności  (PKD) (Dz. U. poz. 1885, z późn. zm.)</w:t>
      </w:r>
      <w:r>
        <w:rPr>
          <w:rFonts w:cs="Arial" w:ascii="Arial" w:hAnsi="Arial"/>
          <w:b/>
          <w:sz w:val="17"/>
          <w:szCs w:val="17"/>
          <w:vertAlign w:val="superscript"/>
        </w:rPr>
        <w:t>6)</w:t>
      </w:r>
    </w:p>
    <w:tbl>
      <w:tblPr>
        <w:tblW w:w="2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5"/>
      </w:tblGrid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8. Data  utworzenia  podmiotu:  </w:t>
      </w:r>
      <w:r>
        <w:rPr>
          <w:rFonts w:cs="Arial" w:ascii="Arial" w:hAnsi="Arial"/>
          <w:bCs/>
          <w:sz w:val="18"/>
        </w:rPr>
        <w:t>………………………………………………….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1</w:t>
      </w:r>
      <w:r>
        <w:rPr>
          <w:rFonts w:cs="Arial" w:ascii="Arial" w:hAnsi="Arial"/>
          <w:sz w:val="13"/>
          <w:szCs w:val="13"/>
          <w:vertAlign w:val="superscript"/>
        </w:rPr>
        <w:t xml:space="preserve">)  </w:t>
      </w:r>
      <w:r>
        <w:rPr>
          <w:rFonts w:cs="Arial" w:ascii="Arial" w:hAnsi="Arial"/>
          <w:sz w:val="13"/>
          <w:szCs w:val="13"/>
          <w:lang w:eastAsia="pl-PL"/>
        </w:rPr>
        <w:t>W przypadku gdy o pomoc de minimis wnioskuje wspólnik spółki cywilnej, jawnej albo partnerskiej albo komplementariusz spółki komandytowej alb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3"/>
          <w:szCs w:val="13"/>
          <w:lang w:eastAsia="pl-PL"/>
        </w:rPr>
      </w:pPr>
      <w:r>
        <w:rPr>
          <w:rFonts w:cs="Arial" w:ascii="Arial" w:hAnsi="Arial"/>
          <w:sz w:val="13"/>
          <w:szCs w:val="13"/>
          <w:lang w:eastAsia="pl-PL"/>
        </w:rPr>
        <w:t>komandytowo-akcyjnej niebędący akcjonariuszem lub inny podmiot, na który została przeniesiona odpowiedzialność podatkowa, w związku z działalnością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3"/>
          <w:szCs w:val="13"/>
          <w:lang w:eastAsia="pl-PL"/>
        </w:rPr>
      </w:pPr>
      <w:r>
        <w:rPr>
          <w:rFonts w:cs="Arial" w:ascii="Arial" w:hAnsi="Arial"/>
          <w:sz w:val="13"/>
          <w:szCs w:val="13"/>
          <w:lang w:eastAsia="pl-PL"/>
        </w:rPr>
        <w:t>prowadzoną w tej spółce, podaje się informacje dotyczące tej spółki. Również gdy o pomoc wnioskuje wspólnik jednoosobowej spółki z ograniczoną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3"/>
          <w:szCs w:val="13"/>
          <w:lang w:eastAsia="pl-PL"/>
        </w:rPr>
        <w:t>odpowiedzialnością albo akcjonariusz prostej spółki akcyjnej, w związku z działalnością prowadzoną w tej spółce, podaje się informacje dotyczące tej spółki. W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3"/>
          <w:szCs w:val="13"/>
          <w:lang w:eastAsia="pl-PL"/>
        </w:rPr>
        <w:t>przypadku spółki cywilnej należy podać NIP tej spółki, nazwę, pod jaką spółka funkcjonuje na rynku, oraz miejsce prowadzenia działalności, a w przypadku braku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  <w:lang w:eastAsia="pl-PL"/>
        </w:rPr>
        <w:t>nazwy i miejsca prowadzenia działalności - imiona i nazwiska oraz adresy wszystkich wspólników tej spółki</w:t>
      </w:r>
      <w:r>
        <w:rPr>
          <w:rFonts w:cs="CIDFont+F3;Calibri" w:ascii="CIDFont+F3;Calibri" w:hAnsi="CIDFont+F3;Calibri"/>
          <w:sz w:val="15"/>
          <w:szCs w:val="15"/>
          <w:lang w:eastAsia="pl-P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2</w:t>
      </w:r>
      <w:r>
        <w:rPr>
          <w:rFonts w:cs="Arial" w:ascii="Arial" w:hAnsi="Arial"/>
          <w:sz w:val="13"/>
          <w:szCs w:val="13"/>
          <w:vertAlign w:val="superscript"/>
        </w:rPr>
        <w:t xml:space="preserve">) </w:t>
      </w:r>
      <w:r>
        <w:rPr>
          <w:rFonts w:cs="Arial" w:ascii="Arial" w:hAnsi="Arial"/>
          <w:sz w:val="13"/>
          <w:szCs w:val="13"/>
        </w:rPr>
        <w:t xml:space="preserve"> Wypełnia się w przypadku, gdy o pomoc de minimis wnioskuje wspólnik spółki cywilnej, jawnej albo partnerskiej albo komplementariusz spółki komandytowej albo</w:t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</w:rPr>
        <w:t>komandytowo-akcyjnej niebędący akcjonariuszem albo podmiot, na który została przeniesiona odpowiedzialność podatkowa, w związku z działalnością prowadzoną w tej spółce (podaje się informacje dotyczące tego wspólnika, komplementariusza lub osoby trzeciej, na którą przeniesiono odpowiedzialność podatkową). Wypełnia się również wtedy, gdy o pomoc wnioskuje wspólnik jednoosobowej spółki z ograniczoną odpowiedzialnością albo akcjonariusz prostej spółki akcyjnej, w związku z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ziałalnością prowadzoną w tej spółce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3</w:t>
      </w:r>
      <w:r>
        <w:rPr>
          <w:rFonts w:cs="Arial" w:ascii="Arial" w:hAnsi="Arial"/>
          <w:sz w:val="13"/>
          <w:szCs w:val="13"/>
          <w:vertAlign w:val="superscript"/>
        </w:rPr>
        <w:t xml:space="preserve">) </w:t>
      </w:r>
      <w:r>
        <w:rPr>
          <w:rFonts w:cs="Arial" w:ascii="Arial" w:hAnsi="Arial"/>
          <w:sz w:val="13"/>
          <w:szCs w:val="13"/>
        </w:rPr>
        <w:t xml:space="preserve"> O ile posiada identyfikator podatkowy NIP </w:t>
      </w:r>
    </w:p>
    <w:p>
      <w:pPr>
        <w:pStyle w:val="Normal"/>
        <w:rPr>
          <w:rFonts w:ascii="Arial" w:hAnsi="Arial" w:cs="Arial"/>
          <w:sz w:val="13"/>
          <w:szCs w:val="13"/>
          <w:vertAlign w:val="superscript"/>
        </w:rPr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4</w:t>
      </w:r>
      <w:r>
        <w:rPr>
          <w:rFonts w:cs="Arial" w:ascii="Arial" w:hAnsi="Arial"/>
          <w:sz w:val="13"/>
          <w:szCs w:val="13"/>
          <w:vertAlign w:val="superscript"/>
        </w:rPr>
        <w:t>)</w:t>
      </w:r>
      <w:r>
        <w:rPr>
          <w:rFonts w:cs="Arial" w:ascii="Arial" w:hAnsi="Arial"/>
          <w:sz w:val="13"/>
          <w:szCs w:val="13"/>
        </w:rPr>
        <w:t xml:space="preserve"> Wpisuje się siedmiocyfrowe oznaczenie nadane w sposób określony w  rozporządzeniu Rady Ministrów z dnia 15.12.1998 r. w sprawie szczegółowych zasad prowadzenia, stosowania i udostępniania krajowego rejestru urzędowego podziału terytorialnego kraju oraz związanych z tym obowiązków organów administracji rządowej i jednostek samorządu terytorialnego (Dz.U. poz. 1031, z późn. zm.).</w:t>
      </w:r>
      <w:r>
        <w:rPr>
          <w:rFonts w:cs="Arial" w:ascii="Arial" w:hAnsi="Arial"/>
          <w:i/>
          <w:sz w:val="13"/>
          <w:szCs w:val="13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5</w:t>
      </w:r>
      <w:r>
        <w:rPr>
          <w:rFonts w:cs="Arial" w:ascii="Arial" w:hAnsi="Arial"/>
          <w:sz w:val="13"/>
          <w:szCs w:val="13"/>
          <w:vertAlign w:val="superscript"/>
        </w:rPr>
        <w:t>)</w:t>
      </w:r>
      <w:r>
        <w:rPr>
          <w:rFonts w:cs="Arial" w:ascii="Arial" w:hAnsi="Arial"/>
          <w:sz w:val="13"/>
          <w:szCs w:val="13"/>
        </w:rPr>
        <w:t xml:space="preserve"> Zaznaczyć właściwą pozycję znakiem X.</w:t>
      </w:r>
    </w:p>
    <w:p>
      <w:pPr>
        <w:pStyle w:val="Normal"/>
        <w:rPr/>
      </w:pPr>
      <w:r>
        <w:rPr>
          <w:rFonts w:cs="Arial" w:ascii="Arial" w:hAnsi="Arial"/>
          <w:b/>
          <w:bCs/>
          <w:sz w:val="13"/>
          <w:szCs w:val="13"/>
          <w:vertAlign w:val="superscript"/>
        </w:rPr>
        <w:t>6</w:t>
      </w:r>
      <w:r>
        <w:rPr>
          <w:rFonts w:cs="Arial" w:ascii="Arial" w:hAnsi="Arial"/>
          <w:sz w:val="13"/>
          <w:szCs w:val="13"/>
          <w:vertAlign w:val="superscript"/>
        </w:rPr>
        <w:t>)</w:t>
      </w:r>
      <w:r>
        <w:rPr>
          <w:rFonts w:cs="Arial" w:ascii="Arial" w:hAnsi="Arial"/>
          <w:sz w:val="13"/>
          <w:szCs w:val="13"/>
        </w:rPr>
        <w:t xml:space="preserve"> Podaje się klasę działalności, w związku z którą podmiot ubiega się o pomoc de minimis. Jeżeli nie jest możliwe ustalenie jednej takiej działalności, podaje się klasę PKD tej działalności, która generuje największy przychód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Powiązania z innymi przedsiębiorcami </w:t>
      </w:r>
      <w:r>
        <w:rPr>
          <w:rFonts w:cs="Arial" w:ascii="Arial" w:hAnsi="Arial"/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Czy pomiędzy podmiotem a innymi przedsiębiorcami istnieją powiązania polegające na ty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jeden przedsiębiorca posiada większość praw głosu akcjonariuszy lub wspólników drugiego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rzedsiębiorcy?                                                                                                                                                           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jeden przedsiębiorca ma prawo wyznaczyć lub odwołać większość członków organu zarządzają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ub nadzorczego innego przedsiębiorcy?                                                                                                                     </w:t>
      </w:r>
      <w:bookmarkStart w:id="10" w:name="_Hlk174098364"/>
      <w:r>
        <w:rPr>
          <w:rFonts w:cs="Arial" w:ascii="Arial" w:hAnsi="Arial"/>
          <w:sz w:val="16"/>
          <w:szCs w:val="16"/>
        </w:rPr>
        <w:t xml:space="preserve">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bookmarkEnd w:id="10"/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 xml:space="preserve"> jeden przedsiębiorca ma prawo wywierać dominujący wpływ na innego przedsiębiorcę zgodnie z um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wartą z tym przedsiębiorcą lub zgodnie z jego dokumentami założycielskimi?                                                           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</w:t>
      </w:r>
      <w:r>
        <w:rPr>
          <w:rFonts w:cs="Arial" w:ascii="Arial" w:hAnsi="Arial"/>
          <w:sz w:val="16"/>
          <w:szCs w:val="16"/>
        </w:rPr>
        <w:t xml:space="preserve"> jeden przedsiębiorca, który jest akcjonariuszem lub wspólnikiem innego przedsiębiorcy lub jego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łonkiem, zgodnie z porozumieniem z innymi akcjonariuszami, wspólnikami lub członkami tego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cy, samodzielnie kontroluje większość praw głosu u tego przedsiębiorcy?</w:t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Tak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Nie   </w:t>
      </w:r>
      <w:r>
        <w:rPr>
          <w:rFonts w:cs="Arial" w:ascii="Arial" w:hAnsi="Arial"/>
        </w:rPr>
        <w:t>□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</w:t>
      </w:r>
      <w:r>
        <w:rPr>
          <w:rFonts w:cs="Arial" w:ascii="Arial" w:hAnsi="Arial"/>
          <w:sz w:val="16"/>
          <w:szCs w:val="16"/>
        </w:rPr>
        <w:t xml:space="preserve"> przedsiębiorca pozostaje w jakimkolwiek ze stosunków opisanych powyżej poprzez jednego  innego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zedsiębiorcę lub kilku innych przedsiębiorców?                                                    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) identyfikator podatkowy </w:t>
      </w:r>
      <w:r>
        <w:rPr>
          <w:rFonts w:cs="Arial" w:ascii="Arial" w:hAnsi="Arial"/>
          <w:bCs/>
          <w:sz w:val="16"/>
          <w:szCs w:val="16"/>
        </w:rPr>
        <w:t>NIP wszystkich powiązanych z podmiotem</w:t>
      </w:r>
      <w:r>
        <w:rPr/>
        <w:t xml:space="preserve"> przedsiębiorcó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łączną wartość pomocy de minimis udzielonej w okresie minionych 3 lat wszystkim powiązanym z podmiotem przedsiębiorcom 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Informacja o utworzeniu wnioskodawcy w wyniku podziału innego przedsiębiorcy lub połączenia z innym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tym przez przejęcie innego przedsiębiorcy lub przekształcenia przedsiębiorcy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podmiot w okresie minionych 3 lat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powstał wskutek połączenia się innych przedsiębiorców?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przejął innego przedsiębiorcę?                                          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 xml:space="preserve"> powstał w wyniku podziału innego przedsiębiorcy?           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</w:t>
      </w:r>
      <w:r>
        <w:rPr>
          <w:rFonts w:cs="Arial" w:ascii="Arial" w:hAnsi="Arial"/>
          <w:sz w:val="16"/>
          <w:szCs w:val="16"/>
        </w:rPr>
        <w:t xml:space="preserve"> powstał w wyniku przekształcenia przedsiębiorcy?                                                                                             Tak  </w:t>
      </w:r>
      <w:r>
        <w:rPr>
          <w:rFonts w:cs="Arial" w:ascii="Arial" w:hAnsi="Arial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znaczenia odpowiedzi twierdzącej w lit. a lub b należy podać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identyfikator podatkowy </w:t>
      </w:r>
      <w:r>
        <w:rPr/>
        <w:t>NIP wszystkich połączonych lub przejętych przedsiębiorcó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b)</w:t>
      </w:r>
      <w:r>
        <w:rPr>
          <w:rFonts w:cs="Arial" w:ascii="Arial" w:hAnsi="Arial"/>
          <w:sz w:val="16"/>
          <w:szCs w:val="16"/>
          <w:vertAlign w:val="superscript"/>
        </w:rPr>
        <w:t xml:space="preserve"> łączną wartość pomocy de minimis udzielonej w okresie minionych 3 lat wszystkim połączonym lub przejętym przedsiębiorcom 8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znaczenia odpowiedzi twierdzącej, w lit. c lub d, należy podać: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</w:t>
      </w:r>
      <w:r>
        <w:rPr>
          <w:rFonts w:cs="Arial" w:ascii="Arial" w:hAnsi="Arial"/>
          <w:sz w:val="16"/>
          <w:szCs w:val="16"/>
        </w:rPr>
        <w:t xml:space="preserve">  identyfikator podatkowy NIP przedsiębiorcy przed podziałem lub przekształcenie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 xml:space="preserve">  łączną wartość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udzielonej w okresie minionych 3 lat przedsiębiorcy istniejącemu przed podziałem lub przekształceniem w odniesieniu do działalności przejmowanej przez podmiot </w:t>
      </w:r>
      <w:r>
        <w:rPr>
          <w:rFonts w:cs="Arial" w:ascii="Arial" w:hAnsi="Arial"/>
          <w:sz w:val="16"/>
          <w:szCs w:val="16"/>
          <w:vertAlign w:val="superscript"/>
        </w:rPr>
        <w:t>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śli nie jest możliwe ustalenie, jaka część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uzyskanej przez przedsiębiorcę przed podziałem była przeznaczon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działalność przejętą przez podmiot, należy podać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łączną wartość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udzielonej w okresie minionych 3 lat przedsiębiorcy przed podziałem </w:t>
      </w:r>
      <w:r>
        <w:rPr>
          <w:rFonts w:cs="Arial" w:ascii="Arial" w:hAnsi="Arial"/>
          <w:sz w:val="16"/>
          <w:szCs w:val="16"/>
          <w:vertAlign w:val="superscript"/>
        </w:rPr>
        <w:t>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wartość kapitału przedsiębiorcy przed podz</w:t>
      </w:r>
      <w:r>
        <w:rPr/>
        <w:t>iałem (w PLN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wartość kapitału podmiotu</w:t>
      </w:r>
      <w:r>
        <w:rPr/>
        <w:t xml:space="preserve"> na moment podziału (w PLN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8) Podaje się wartość pomocy w euro obliczoną zgodnie z art. 11 ust.3 ustawy z dnia 30 kwietnia 2004 r. o postępowaniu w sprawach dotyczących pomocy publicznej (Dz.U. z 2023 r. poz.702), rozporządzeniem Rady Ministrów wydanym na podstawie art.11 ust.2 tej ustawy oraz właściwymi przepisami unijnymi.</w:t>
      </w:r>
    </w:p>
    <w:p>
      <w:pPr>
        <w:pStyle w:val="Normal"/>
        <w:jc w:val="both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 Informacje dotyczące sytuacji ekonomicznej podmiotu, któremu ma być udzielo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 minim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Czy  podmiot spełnia kryteria kwalifikujące go do objęcia postępowaniem upadłościowym?                            </w:t>
      </w:r>
      <w:bookmarkStart w:id="11" w:name="_Hlk174103509"/>
      <w:r>
        <w:rPr>
          <w:rFonts w:cs="Arial" w:ascii="Arial" w:hAnsi="Arial"/>
          <w:sz w:val="18"/>
          <w:szCs w:val="18"/>
        </w:rPr>
        <w:t>Tak  □            Nie   □</w:t>
      </w:r>
      <w:r>
        <w:rPr>
          <w:rFonts w:cs="Arial" w:ascii="Arial" w:hAnsi="Arial"/>
          <w:sz w:val="16"/>
          <w:szCs w:val="16"/>
        </w:rPr>
        <w:t xml:space="preserve"> </w:t>
      </w:r>
      <w:bookmarkEnd w:id="11"/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Czy podmiot będący przedsiębiorcą innym niż mikro-, mały- lub średni- albo w przypadku, o którym              </w:t>
      </w:r>
      <w:r>
        <w:rPr>
          <w:rFonts w:cs="Arial" w:ascii="Arial" w:hAnsi="Arial"/>
          <w:sz w:val="18"/>
          <w:szCs w:val="18"/>
        </w:rPr>
        <w:t>Tak  □            Nie   □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owa w art. 4 ust. 7 rozporządzenia Komisji (UE) 2023/2831 z dnia 13 grudnia 2023 r. w spraw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Nie dotyczy    </w:t>
      </w:r>
      <w:r>
        <w:rPr>
          <w:rFonts w:cs="Arial" w:ascii="Arial" w:hAnsi="Arial"/>
          <w:sz w:val="18"/>
          <w:szCs w:val="18"/>
        </w:rPr>
        <w:t>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ędący każdym przedsiębiorcą – znajduje się w sytuacji gorszej niż sytuacja kwalifikująca się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do oceny kredytowej </w:t>
      </w:r>
      <w:r>
        <w:rPr>
          <w:rFonts w:cs="Arial" w:ascii="Arial" w:hAnsi="Arial"/>
          <w:b/>
          <w:bCs/>
          <w:sz w:val="16"/>
          <w:szCs w:val="16"/>
        </w:rPr>
        <w:t>B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o udzielenie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) podmiot odnotowuje rosnące straty?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) obroty  podmiotu maleją ?                 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) zwiększeniu ulegają zapasy podmiotu lub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) podmiot ma nadwyżki produkcji </w:t>
      </w: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?         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) zmniejsza się przepływ środków finansowych?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) zwiększa się suma zadłużenia podmiotu?     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) rosną kwoty odsetek od zobowiązań podmiotu?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) wartość aktywów netto podmiotu zmniejsza się lub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) zaistniały inne okoliczności wskazujące na trudności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 zakresie płynności finansowej ?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śli tak, należy wskazać jaki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9) Wypełnia się jedynie w przypadku podmiotów, którym ma być udzielona pomoc de minimis 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 gospodarcz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) Dotyczy wyłącznie producentów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Informacje dotyczące działalności gospodarczej prowadzonej przez podmiot, któremu ma być udzielo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podmiot, któremu ma być udzielona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, prowadzi działalność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) w sektorze produkcji podstawowej produktów  rybołówstwa i akwakultury </w:t>
      </w: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?             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w dziedzinie produkcji podstawowej produktów  rolnych wymienionych w załączniku I 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o Traktatu o funkcjonowaniu Unii Europejskiej ?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) w dziedzinie przetwarzania i wprowadzania do obrotu produktów  rolnych wymienionych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) w dziedzinie przetwarzania i wprowadzania do obrotu produktów  rybołówstwa  i akwakultury</w:t>
      </w: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Nie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) Czy wnioskowana pomoc de minimis będzie przeznaczona na działalność wskazaną w pkt. 1-4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6)</w:t>
      </w:r>
      <w:r>
        <w:rPr>
          <w:rFonts w:cs="Arial" w:ascii="Arial" w:hAnsi="Arial"/>
          <w:sz w:val="16"/>
          <w:szCs w:val="16"/>
        </w:rPr>
        <w:t xml:space="preserve">  W przypadku zaznaczenia odpowiedzi twierdzącej w pkt 1 lub 2  czy zapewniona jest                              Tak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Nie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rozdzielność rachunkowa </w:t>
      </w:r>
      <w:r>
        <w:rPr>
          <w:rFonts w:cs="Arial" w:ascii="Arial" w:hAnsi="Arial"/>
          <w:sz w:val="16"/>
          <w:szCs w:val="16"/>
          <w:vertAlign w:val="superscript"/>
        </w:rPr>
        <w:t xml:space="preserve">13)  </w:t>
      </w:r>
      <w:r>
        <w:rPr>
          <w:rFonts w:cs="Arial" w:ascii="Arial" w:hAnsi="Arial"/>
          <w:sz w:val="16"/>
          <w:szCs w:val="16"/>
        </w:rPr>
        <w:t>uniemożliwiająca przeniesienie na wskazaną w  tych punktach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 Nie dotyczy </w:t>
      </w:r>
      <w:r>
        <w:rPr>
          <w:rFonts w:cs="Arial" w:ascii="Arial" w:hAnsi="Arial"/>
        </w:rPr>
        <w:t>□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iałalność korzyści wynikających z uzyskanej pomocy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(w jaki sposób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 z późn. zm.), zasad prowadzenia odrębnej ewidencji oraz metod przypisywania koszt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rzychod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 minim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  Czy wnioskowana pomoc de minimis zostanie przeznaczona na pokrycie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jących się zidentyfikować kosztów?                                                                                            Tak  </w:t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18"/>
          <w:szCs w:val="18"/>
        </w:rPr>
        <w:t xml:space="preserve">          Nie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Jeśli tak, czy na pokrycie tych samych kosztów, o których mowa powyżej,  podmiot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rzymał inną niż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?                                                                                              Tak  </w:t>
      </w:r>
      <w:r>
        <w:rPr>
          <w:rFonts w:cs="Arial" w:ascii="Arial" w:hAnsi="Arial"/>
          <w:sz w:val="28"/>
          <w:szCs w:val="28"/>
        </w:rPr>
        <w:t xml:space="preserve">□  </w:t>
      </w:r>
      <w:r>
        <w:rPr>
          <w:rFonts w:cs="Arial" w:ascii="Arial" w:hAnsi="Arial"/>
          <w:sz w:val="18"/>
          <w:szCs w:val="18"/>
        </w:rPr>
        <w:t xml:space="preserve">         Nie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) Jeśli tak, należy wypełnić poniższą tabelę </w:t>
      </w:r>
      <w:r>
        <w:rPr>
          <w:rFonts w:cs="Arial" w:ascii="Arial" w:hAnsi="Arial"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w odniesieniu do ww. pomocy innej niż </w:t>
      </w:r>
      <w:r>
        <w:rPr>
          <w:rFonts w:cs="Arial" w:ascii="Arial" w:hAnsi="Arial"/>
          <w:i/>
          <w:iCs/>
          <w:sz w:val="18"/>
          <w:szCs w:val="18"/>
        </w:rPr>
        <w:t>de minimi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raz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na te same kosz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7"/>
        <w:gridCol w:w="277"/>
        <w:gridCol w:w="758"/>
        <w:gridCol w:w="758"/>
        <w:gridCol w:w="671"/>
        <w:gridCol w:w="715"/>
        <w:gridCol w:w="715"/>
        <w:gridCol w:w="715"/>
        <w:gridCol w:w="715"/>
        <w:gridCol w:w="715"/>
        <w:gridCol w:w="715"/>
        <w:gridCol w:w="755"/>
      </w:tblGrid>
      <w:tr>
        <w:trPr>
          <w:trHeight w:val="205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l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szczegółow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podstawow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udzielający 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pełnia się zgodnie z instrukcją wypełnienia tabeli w części D formular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w tabeli wykazano otrzymaną pomoc inną niż pomoc de minimis, należy dodatkowo wypełnić pkt. 1- 8 poniż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) opis przedsięwzięc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) maksymalna dopuszczalna intensywność pomocy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5) lokalizacja przedsięwzięc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7) etapy realizacji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8) data rozpoczęcia i zakończenia realizacji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Informacje dotyczące osoby upoważnionej do przedstawienia informac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Imię i nazwisko                                                           Numer telefonu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82"/>
      </w:tblGrid>
      <w:tr>
        <w:trPr>
          <w:trHeight w:val="44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 służbowe                                                 Data  i  podpi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5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br w:type="page"/>
      </w: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508" w:hanging="2508"/>
        <w:rPr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</w:rPr>
        <w:t xml:space="preserve">ZAŁĄCZNIK NR  6   </w:t>
      </w:r>
      <w:r>
        <w:rPr>
          <w:rFonts w:cs="Arial" w:ascii="Arial" w:hAnsi="Arial"/>
          <w:bCs/>
          <w:sz w:val="16"/>
          <w:szCs w:val="16"/>
        </w:rPr>
        <w:t xml:space="preserve">do wniosku o refundację kosztów </w:t>
      </w:r>
      <w:r>
        <w:rPr>
          <w:rFonts w:cs="Arial" w:ascii="Arial" w:hAnsi="Arial"/>
          <w:sz w:val="16"/>
          <w:szCs w:val="16"/>
        </w:rPr>
        <w:t>wyposażenia/doposażenia</w:t>
      </w:r>
      <w:r>
        <w:rPr>
          <w:rFonts w:cs="Arial" w:ascii="Arial" w:hAnsi="Arial"/>
          <w:bCs/>
          <w:sz w:val="16"/>
          <w:szCs w:val="16"/>
        </w:rPr>
        <w:t xml:space="preserve"> stanowiska pracy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spacing w:lineRule="atLeast" w:line="23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Świadomy odpowiedzialności karnej za złożenie fałszywego oświadczenia, oświadczam że: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obowiązuję się zatrudnić skierowaną osobę (bezrobotną / </w:t>
      </w:r>
      <w:r>
        <w:rPr>
          <w:rFonts w:cs="Arial" w:ascii="Arial" w:hAnsi="Arial"/>
          <w:color w:val="000000"/>
        </w:rPr>
        <w:t xml:space="preserve">poszukującego pracy opiekuna osoby niepełnosprawnej)*, </w:t>
      </w:r>
      <w:r>
        <w:rPr>
          <w:rFonts w:cs="Arial" w:ascii="Arial" w:hAnsi="Arial"/>
        </w:rPr>
        <w:t>na okres nie krótszy niż okres trwania umow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 refundację kosztów wyposażenia lub doposażenia stanowiska prac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poznałem się z informacjami dotyczącymi warunków ubiegania się o przyznanie refundacji wyposażenia lub doposażenia stanowiska pracy. 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 okresie od dnia złożenia wniosku do dnia otrzymania refundacji nie zostanie zmniejszony wymiar czasu pracy pracownika/ów i stanu zatrudnienia z przyczyn dotyczących zakładu pracy, a w przypadku zmniejszenia jw. z innych przyczyn wymiar czasu pracy lub stan zatrudnienia zostanie uzupełnion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ysponuję  właściwym  dokumentem potwierdzającym  prawo  do korzystania  z  lokalu (miejsca),  pod  którym zostanie utworzone refundowane stanowisko pracy </w:t>
        <w:br/>
        <w:t>(adres /miejsce utworzenia refundowanego stanowiska, jak w pkt. A.1 niniejszego wniosku), przez wymagany okres utrzymania zatrudnienia i stanowiska prac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0" w:hanging="0"/>
        <w:rPr/>
      </w:pPr>
      <w:r>
        <w:rPr>
          <w:rFonts w:cs="Arial" w:ascii="Arial" w:hAnsi="Arial"/>
        </w:rPr>
        <w:t>Mam obowiązek  / nie mam obowiązku* sporządzania sprawozdań finans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, podpis i pieczęć Wnioskodawc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lub osób uprawnionych do ich reprezentowani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*</w:t>
      </w:r>
      <w:r>
        <w:rPr>
          <w:rFonts w:cs="Arial" w:ascii="Arial" w:hAnsi="Arial"/>
          <w:b w:val="false"/>
        </w:rPr>
        <w:t xml:space="preserve"> właściwe zaznaczyć       </w:t>
      </w:r>
      <w:r>
        <w:br w:type="page"/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WYMAGANE DODATKOWO ZAŁĄCZNIKI DO WNIOSKU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opia umowy spółki</w:t>
      </w:r>
      <w:r>
        <w:rPr>
          <w:rFonts w:cs="Arial" w:ascii="Arial" w:hAnsi="Arial"/>
        </w:rPr>
        <w:t xml:space="preserve"> (w przypadku spółek cywilnych i spółek jawnych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0" w:hanging="0"/>
        <w:rPr/>
      </w:pPr>
      <w:r>
        <w:rPr>
          <w:rFonts w:cs="Arial" w:ascii="Arial" w:hAnsi="Arial"/>
          <w:b/>
        </w:rPr>
        <w:t>Dokumenty finans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 okres 3 lat wstecz (przed rokiem ubiegania się o udzielenie pomocy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Każdy Wnioskodawca załącza dokumenty, które dotyczą jego działalności i są sporządzane zgodnie z przepisami o rachunkowośc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/>
      </w:pPr>
      <w:r>
        <w:rPr>
          <w:rFonts w:cs="Arial" w:ascii="Arial" w:hAnsi="Arial"/>
        </w:rPr>
        <w:t>W przypadku Wnioskodawcy, który jest zobowiązany do sporządzania sprawozdań finansowych są to:  bilans, rachunek zysków i stra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oskodawcy, który nie ma obowiązku sporządzania sprawozdań finansowych są to: roczne rozliczenia podatkowe (PIT, CIT) z potwierdzeniem przyjęcia przez Urząd Skarbowy, lub podsumowania podatkowej Księgi Przychodów i Rozchodów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 potwierdzeniem - podpisem i pieczątką osoby odpowiedzialnej za ich sporządzenie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/>
        <w:ind w:left="0" w:hanging="0"/>
        <w:rPr/>
      </w:pPr>
      <w:r>
        <w:rPr>
          <w:rFonts w:cs="Arial" w:ascii="Arial" w:hAnsi="Arial"/>
          <w:b/>
        </w:rPr>
        <w:t>Dokumenty dotyczące proponowanej formy zabezpieczeni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/>
      </w:pPr>
      <w:r>
        <w:rPr>
          <w:rFonts w:cs="Arial" w:ascii="Arial" w:hAnsi="Arial"/>
        </w:rPr>
        <w:t xml:space="preserve">(w przypadku poręczenia oraz weksla z poręczeniem wekslowym są to: dane osobowe poręczycieli oraz oświadczenia potwierdzające wysokość osiąganych przez nich dochodów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ęczyciel wraz ze współmałżonkiem</w:t>
      </w:r>
      <w:r>
        <w:rPr>
          <w:rFonts w:cs="Arial" w:ascii="Arial" w:hAnsi="Arial"/>
        </w:rPr>
        <w:t xml:space="preserve"> zobowiązany jest stawić się w Urzędzie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/>
      </w:pPr>
      <w:r>
        <w:rPr>
          <w:rFonts w:cs="Arial" w:ascii="Arial" w:hAnsi="Arial"/>
        </w:rPr>
        <w:t>w ustalonym wcześniej terminie zawarcia umowy (wyjątek stanowi rozdzielność majątkowa, należy wówczas przedłożyć odpowiedni dokument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W przypadku, gdy Wnioskodawcę reprezentuje Pełnomocnik</w:t>
      </w:r>
      <w:r>
        <w:rPr>
          <w:rFonts w:cs="Arial" w:ascii="Arial" w:hAnsi="Arial"/>
          <w:color w:val="000000"/>
        </w:rPr>
        <w:t>, do wniosku należy załączyć pełnomocnictwo określające jego zakres i podpisane przez osoby uprawnione do reprezentacji. Pełnomocnictwo należy przedłożyć w oryginale, w postaci notarialnie potwierdzonej kopii lub kopii potwierdzonej za zgodność z oryginałem przez osobę lub osoby udzielające pełnomocnictwa (tj. osobę lub osoby uprawnione do reprezentacji Wnioskodawcy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e dla Wnioskodawców: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) Refundacja ze środków FP kosztów wyposażenia lub doposażenia stanowiska pracy stanowi pomoc de minimis , w rozumieniu przepisów rozporządzenia Komisji (UE) 2023/2831 z dnia 13 grudnia 2023 r. w sprawie stosowania art. 107 i 108 Traktatu o funkcjonowaniu UE do pomocy</w:t>
        <w:br/>
        <w:t>de minimis (Dz. Urz. UE L 2023/2831 z 15.12.2023) i jest udzielana zgodnie z przepisami tego rozporządzeni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) Refundacja producentowi rolnemu stanowi pomoc de minimis w rolnictwie w rozumieniu przepisów rozporządzenia Komisji (UE) nr 1408/2013 z dnia 18 grudnia 2013 r. w sprawie stosowania art. 107 i 108 Traktatu o funkcjonowaniu UE do pomocy de minimis w sektorze rolnym (Dz. Urz. UE L 352 z 24.12.2013, str. 9, z późn. zm.) i jest udzielana zgodnie z przepisami tego rozporządzeni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 Refundacja dokonywana przedszkolu lub szkole, stanowi pomoc de minimis w rozumieniu przepisów rozporządzenia 2023/2831 i jest udzielana zgodnie z przepisami tego rozporządzenia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refundacja jest dokonywana jako wsparcie finansowe z Funduszu Pracy w celu realizacji zadań określonych w ustawie z dnia 14 grudnia 2016 r. – Prawo oświatowe – nie stanowi pomocy de minimi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) Refundacji nie udziela się, jeżeli łącznie z inną pomocą ze środków publicznych, niezależnie od jej formy i źródła pochodzenia, w tym ze środków z budżetu UE, udzieloną w odniesieniu do tych samych kosztów kwalifikowalnych, spowoduje przekroczenie dopuszczalnej intensywności (limitu) pomocy określonej dla danego przeznaczenia pomocy.</w:t>
      </w:r>
      <w:r>
        <w:rPr>
          <w:rFonts w:cs="Arial" w:ascii="Arial" w:hAnsi="Arial"/>
          <w:b/>
        </w:rPr>
        <w:t xml:space="preserve">    </w:t>
      </w:r>
    </w:p>
    <w:sectPr>
      <w:footerReference w:type="default" r:id="rId5"/>
      <w:type w:val="nextPage"/>
      <w:pgSz w:w="11906" w:h="16838"/>
      <w:pgMar w:left="1418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6845</wp:posOffset>
              </wp:positionH>
              <wp:positionV relativeFrom="paragraph">
                <wp:posOffset>186690</wp:posOffset>
              </wp:positionV>
              <wp:extent cx="3257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55pt;mso-wrap-distance-left:0pt;mso-wrap-distance-right:0pt;mso-wrap-distance-top:0pt;mso-wrap-distance-bottom:0pt;margin-top:14.7pt;mso-position-vertical-relative:text;margin-left:51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  <w:sz w:val="24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6762">
    <w:name w:val="t676-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05">
    <w:name w:val="p05"/>
    <w:basedOn w:val="Normal"/>
    <w:qFormat/>
    <w:pPr>
      <w:ind w:left="0" w:right="0" w:firstLine="45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Styl1">
    <w:name w:val="Styl1"/>
    <w:basedOn w:val="TextBody"/>
    <w:qFormat/>
    <w:pPr>
      <w:numPr>
        <w:ilvl w:val="0"/>
        <w:numId w:val="3"/>
      </w:numPr>
      <w:spacing w:lineRule="auto" w:line="36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s://sieradz.praca.gov.pl/urzad/ochrona-danych-osobowych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7:00Z</dcterms:created>
  <dc:creator>203_Gosia</dc:creator>
  <dc:description/>
  <cp:keywords/>
  <dc:language>en-US</dc:language>
  <cp:lastModifiedBy>monika przelazla</cp:lastModifiedBy>
  <cp:lastPrinted>2025-09-04T10:51:00Z</cp:lastPrinted>
  <dcterms:modified xsi:type="dcterms:W3CDTF">2025-09-26T08:38:00Z</dcterms:modified>
  <cp:revision>238</cp:revision>
  <dc:subject/>
  <dc:title>Łódź, dnia</dc:title>
</cp:coreProperties>
</file>